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83E44"/>
          <w:sz w:val="21"/>
          <w:szCs w:val="21"/>
        </w:rPr>
      </w:pPr>
      <w:r>
        <w:rPr>
          <w:rFonts w:cs="Arial" w:ascii="Arial" w:hAnsi="Arial"/>
          <w:color w:val="383E44"/>
          <w:sz w:val="21"/>
          <w:szCs w:val="21"/>
        </w:rPr>
        <w:t>Российская Федерация</w:t>
        <w:br/>
        <w:t>Федеральный закон</w:t>
      </w:r>
    </w:p>
    <w:p>
      <w:pPr>
        <w:pStyle w:val="Style15"/>
        <w:shd w:fill="FFFFFF" w:val="clear"/>
        <w:spacing w:lineRule="atLeast" w:line="285" w:before="0" w:after="0"/>
        <w:jc w:val="center"/>
        <w:rPr>
          <w:rFonts w:ascii="Arial" w:hAnsi="Arial" w:cs="Arial"/>
          <w:color w:val="383E44"/>
          <w:sz w:val="21"/>
          <w:szCs w:val="21"/>
        </w:rPr>
      </w:pPr>
      <w:r>
        <w:rPr>
          <w:rFonts w:cs="Arial" w:ascii="Arial" w:hAnsi="Arial"/>
          <w:color w:val="383E44"/>
          <w:sz w:val="21"/>
          <w:szCs w:val="21"/>
        </w:rPr>
        <w:t> </w:t>
      </w:r>
      <w:r>
        <w:rPr>
          <w:rFonts w:cs="Arial" w:ascii="Arial" w:hAnsi="Arial"/>
          <w:b/>
          <w:bCs/>
          <w:color w:val="383E44"/>
          <w:sz w:val="21"/>
          <w:szCs w:val="21"/>
        </w:rPr>
        <w:t>Об образовании в</w:t>
      </w:r>
      <w:r>
        <w:rPr>
          <w:rStyle w:val="Appleconvertedspace"/>
          <w:rFonts w:cs="Arial" w:ascii="Arial" w:hAnsi="Arial"/>
          <w:b/>
          <w:bCs/>
          <w:color w:val="383E44"/>
          <w:sz w:val="21"/>
          <w:szCs w:val="21"/>
        </w:rPr>
        <w:t> </w:t>
      </w:r>
      <w:r>
        <w:rPr>
          <w:rFonts w:cs="Arial" w:ascii="Arial" w:hAnsi="Arial"/>
          <w:b/>
          <w:bCs/>
          <w:color w:val="383E44"/>
          <w:sz w:val="21"/>
          <w:szCs w:val="21"/>
        </w:rPr>
        <w:t>Российской Федерации</w:t>
      </w:r>
    </w:p>
    <w:p>
      <w:pPr>
        <w:pStyle w:val="Style15"/>
        <w:shd w:fill="FFFFFF" w:val="clear"/>
        <w:spacing w:lineRule="atLeast" w:line="285" w:before="0" w:after="0"/>
        <w:jc w:val="right"/>
        <w:rPr>
          <w:rFonts w:ascii="Arial" w:hAnsi="Arial" w:cs="Arial"/>
          <w:color w:val="383E44"/>
          <w:sz w:val="21"/>
          <w:szCs w:val="21"/>
        </w:rPr>
      </w:pPr>
      <w:r>
        <w:rPr>
          <w:rFonts w:cs="Arial" w:ascii="Arial" w:hAnsi="Arial"/>
          <w:color w:val="383E44"/>
          <w:sz w:val="21"/>
          <w:szCs w:val="21"/>
        </w:rPr>
        <w:t> </w:t>
      </w:r>
      <w:r>
        <w:rPr>
          <w:rFonts w:cs="Arial" w:ascii="Arial" w:hAnsi="Arial"/>
          <w:i/>
          <w:iCs/>
          <w:color w:val="383E44"/>
          <w:sz w:val="21"/>
          <w:szCs w:val="21"/>
        </w:rPr>
        <w:t>Принят Государственной Думой</w:t>
      </w:r>
      <w:r>
        <w:rPr>
          <w:rStyle w:val="Appleconvertedspace"/>
          <w:rFonts w:cs="Arial" w:ascii="Arial" w:hAnsi="Arial"/>
          <w:i/>
          <w:iCs/>
          <w:color w:val="383E44"/>
          <w:sz w:val="21"/>
          <w:szCs w:val="21"/>
        </w:rPr>
        <w:t> </w:t>
      </w:r>
      <w:r>
        <w:rPr>
          <w:rFonts w:cs="Arial" w:ascii="Arial" w:hAnsi="Arial"/>
          <w:i/>
          <w:iCs/>
          <w:color w:val="383E44"/>
          <w:sz w:val="21"/>
          <w:szCs w:val="21"/>
        </w:rPr>
        <w:t>21 декабря 2012 года</w:t>
        <w:br/>
        <w:t>Одобрен Советом Федерации</w:t>
      </w:r>
      <w:r>
        <w:rPr>
          <w:rStyle w:val="Appleconvertedspace"/>
          <w:rFonts w:cs="Arial" w:ascii="Arial" w:hAnsi="Arial"/>
          <w:i/>
          <w:iCs/>
          <w:color w:val="383E44"/>
          <w:sz w:val="21"/>
          <w:szCs w:val="21"/>
        </w:rPr>
        <w:t> </w:t>
      </w:r>
      <w:r>
        <w:rPr>
          <w:rFonts w:cs="Arial" w:ascii="Arial" w:hAnsi="Arial"/>
          <w:i/>
          <w:iCs/>
          <w:color w:val="383E44"/>
          <w:sz w:val="21"/>
          <w:szCs w:val="21"/>
        </w:rPr>
        <w:t>26 декабря 2012 года</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 Общие полож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 Предмет регулирования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 Основные понятия, используемые в настоящем Федеральном закон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Для целей настоящего Федерального закона применяются следующие основные понят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ровень образования - завершенный цикл образования, характеризующийся определенной единой совокупностью треб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обучающийся - физическое лицо, осваивающее образовательную программ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образовательная деятельность - деятельность по реализации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 Основные принципы государственной политики и правового регулирования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ая политика и правовое регулирование отношений в сфере образования основываются на следующих принцип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знание приоритетности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еспечение права каждого человека на образование, недопустимость дискриминаци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светский характер образования в государственных, муниципальных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недопустимость ограничения или устранения конкуренци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сочетание государственного и договорного регулирования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 Правовое регулирование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ными задачами правового регулирования отношений в сфере образования явля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еспечение и защита конституционного права граждан Российской Федерации на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оздание правовых гарантий для согласования интересов участников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пределение правового положения участников отноше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здание условий для получения образования в Российской Федерации иностранными гражданами и лицами без граждан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 Право на образование. Государственные гарантии реализации права на образование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Российской Федерации гарантируется право каждого человека на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 Полномочия федеральных органов государственной власт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полномочиям федеральных органов государственной власти в сфере образования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азработка и проведение единой государственной политик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утверждение федеральных государственных образовательных стандартов, установление федеральных государственных треб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лицензирование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рганизаций, осуществляющих образовательную деятельность по образовательным программам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разработка прогнозов подготовки кадров, требований к подготовке кадров на основе прогноза потребностей рынка тру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обеспечение осуществления мониторинга в системе образования на федеральном уровн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осуществление иных полномочий в сфере образования, установленных в соответствии с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дтверждение документов об образовании и (или) о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редства на осуществление переданных полномочий носят целевой характер и не могут быть использованы на другие цел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Федеральный орган исполнительной власти, осуществляющий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ует деятельность по осуществлению переданных полномочий в соответствии с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ежеквартального отчета о расходовании предоставленных субвенций, о достижении целевых прогнозных показа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hd w:fill="FFFFFF" w:val="clear"/>
        <w:spacing w:lineRule="atLeast" w:line="285" w:before="0" w:after="0"/>
        <w:rPr/>
      </w:pPr>
      <w:r>
        <w:rPr>
          <w:rFonts w:cs="Arial" w:ascii="Arial" w:hAnsi="Arial"/>
          <w:color w:val="383E44"/>
          <w:sz w:val="21"/>
          <w:szCs w:val="21"/>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 Полномочия органов государственной власти субъектов Российской Федераци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полномочиям органов государственной власти субъектов Российской Федерации в сфере образования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еспечение осуществления мониторинга в системе образования на уровне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осуществление иных установленных настоящим Федеральным законом полномоч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 Полномочия органов местного самоуправления муниципальных районов и городских округов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существление иных установленных настоящим Федеральным законом полномоч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2. Система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 Структура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истема образования включае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и, осуществляющие обеспечение образовательной деятельности, оценку качества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щее образование и профессиональное образование реализуются по уровням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Российской Федерации устанавливаются следующие уровни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шко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чальное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ное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реднее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Российской Федерации устанавливаются следующие уровни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редне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ысшее образование - бакалавриа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ысшее образование - специалитет, магистрату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ысшее образование - подготовка кадров высше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едеральные государственные образовательные стандарты и федеральные государственные требования обеспечива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единство образовательного пространств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еемственность основны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Федеральные государственные образовательные стандарты включают в себя требования к:</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результатам освоения основны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2.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 основным образовательным программам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новные профессиональны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К дополнительным образовательным программам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полнительные профессиональные программы - программы повышения квалификации, программы профессиональной пере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3. Общие требования к реализации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сновные профессиональные образовательные программы предусматривают проведение практик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4. Язык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5. Сетевая форма реализации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договоре о сетевой форме реализации образовательных программ указыв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рок действия договора, порядок его изменения и прекращ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7. Формы получения образования и формы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Российской Федерации образование может быть получе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не организаций, осуществляющих образовательную деятельность (в форме семейного образования и само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опускается сочетание различных форм получения образования и форм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8. Печатные и электронные образовательные и информационные ресурс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9. Научно-методическое и ресурсное обеспечение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0. Экспериментальная и инновационная деятельность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3. Лица, осуществляющие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1. Образовательная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2. Создание, реорганизация, ликвидация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организация создается в форме, установленной гражданским законодательством для некоммерчески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ая организация в зависимости от того, кем она создана, является государственной, муниципальной или частн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3. Типы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школьные образовательные организации - дополнительные общеразвивающи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5. Уста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тип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чредитель или учредители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иды реализуемых образовательных программ с указанием уровня образования и (или) направлен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труктура и компетенция органов управления образовательной организации, порядок их формирования и сроки полномоч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6. Управление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правление образовательной организацией осуществляется на основе сочетания принципов единоначалия и коллегиа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7. Структура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рганизации самостоятельны в формировании своей структуры, если иное не установлено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едставительство образовательной организации открывается и закрывается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8. Компетенция, права, обязанности и ответственность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 компетенции образовательной организации в установленной сфере деятельности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становление штатного расписания, если иное не установлено нормативными правовыми акт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разработка и утверждение образовательных програм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ием обучающихся в образовательную организ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использование и совершенствование методов обучения и воспитания, образовательных технологий, электрон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роведение самообследования, обеспечение функционирования внутренней системы оценки качества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обеспечение в образовательной организации, имеющей интернат, необходимых условий содержа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создание условий для занятия обучающимися физической культурой и спорт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приобретение или изготовление бланков документов об образовании и (или) о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организация научно-методической работы, в том числе организация и проведение научных и методических конференций, семинар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обеспечение создания и ведения официального сайта образовательной организации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2) иные вопросы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29. Информационная открытость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организации обеспечивают открытость и доступ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информ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о структуре и об органах управления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д) о языках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е) о федеральных государственных образовательных стандартах, об образовательных стандартах (при их налич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з) о персональном составе педагогических работников с указанием уровня образования, квалификации и опыта рабо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н) о наличии и об условиях предоставления обучающимся стипендий, мер социальной поддерж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р) о поступлении финансовых и материальных средств и об их расходовании по итогам финансового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с) о трудоустройстве выпуск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оп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устава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лицензии на осуществление образовательной деятельности (с приложен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в) свидетельства о государственной аккредитации (с приложен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0. Локальные нормативные акты, содержащие нормы, регулирующие образовательные отнош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1. Организации, осуществляющие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2. Индивидуальные предприниматели, осуществляющие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4. Обучающиеся и их родители (законные представител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3. Обучающие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аспиранты - лица, обучающиеся в аспирантуре по программе подготовки научно-педагогических кадр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рдинаторы - лица, обучающиеся по программам ордина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ассистенты-стажеры - лица, обучающиеся по программам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4. Основные права обучающихся и меры их социальной поддержки и стимулир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учающимся предоставляются академические права 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свободу совести, информации, свободное выражение собственных взглядов и убежд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участие в управлении образовательной организацией в порядке, установленном ее устав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обжалование актов образовательной организации в установленном законодательством Российской Федерации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5) опубликование своих работ в изданиях образовательной организации на бесплатной осно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учающимся предоставляются следующие меры социальной поддержки и стимулир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транспортное обеспечение в соответствии со статьей 40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лучение стипендий, материальной помощи и других денежных выплат, предусмотренных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5. Пользование учебниками, учебными пособиями, средствами обучения и воспит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6. Стипендии и другие денежные выпла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оссийской Федерации устанавливаются следующие виды стипенд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ая академическая стипендия студент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государственная социальная стипендия студент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осударственные стипендии аспирантам, ординаторам, ассистентам-стажер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типендии Президента Российской Федерации и стипендии Правительств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менные стипенд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стипендии обучающимся, назначаемые юридическими лицами или физическими лицами, в том числе направившими их на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типендии слушателям подготовительных отделений в случаях, предусмотренных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7. Организация пита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я питания обучающихся возлагается на организации, осуществляющие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асписание занятий должно предусматривать перерыв достаточной продолжительности для пита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8. Обеспечение вещевым имуществом (обмундирова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39. Предоставление жилых помещений в общежит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0. Транспортное обеспе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1. Охрана здоровь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храна здоровья обучающихся включае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казание первичной медико-санитарной помощи в порядке, установленном законодательством в сфере охраны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ю пита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пределение оптимальной учебной, внеучебной нагрузки, режима учебных занятий и продолжительности каникул;</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опаганду и обучение навыкам здорового образа жизни, требованиям охраны тру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еспечение безопасности обучающихся во время пребывания 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оведение санитарно-противоэпидемических и профилактических мероприят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текущий контроль за состоянием здоровь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облюдение государственных санитарно-эпидемиологических правил и норматив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сихолого-педагогическая, медицинская и социальная помощь включае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сихолого-педагогическое консультирование обучающихся, их родителей (законных представителей) и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оррекционно-развивающие и компенсирующие занятия с обучающимися, логопедическую помощь обучающим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омплекс реабилитационных и других медицинских мероприят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мощь обучающимся в профориентации, получении профессии и социальной адап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3. Обязанности и ответственность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учающиеся обяз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бережно относиться к имуществу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hd w:fill="FFFFFF" w:val="clear"/>
        <w:spacing w:lineRule="atLeast" w:line="285" w:before="0" w:after="0"/>
        <w:rPr/>
      </w:pPr>
      <w:r>
        <w:rPr>
          <w:rFonts w:cs="Arial" w:ascii="Arial" w:hAnsi="Arial"/>
          <w:color w:val="383E44"/>
          <w:sz w:val="21"/>
          <w:szCs w:val="21"/>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Родители (законные представители) несовершеннолетних обучающихся имеют прав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защищать права и законные интересы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одители (законные представители) несовершеннолетних обучающихся обяз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еспечить получение детьми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важать честь и достоинство обучающихся и работнико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5. Защита прав обучающихся, родителей (законных представителей)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спользовать не запрещенные законодательством Российской Федерации иные способы защиты прав и законных интерес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5. Педагогические, руководящие и иные работники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6. Право на занятие педагогической деятельность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7. Правовой статус педагогических работников. Права и свободы педагогических работников, гарантии их реал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едагогические работники пользуются следующими академическими правами и свобод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вобода преподавания, свободное выражение своего мнения, свобода от вмешательства в профессиона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вобода выбора и использования педагогически обоснованных форм, средств, методов обучения и воспит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раво на обращение в комиссию по урегулированию споров между участниками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едагогические работники имеют следующие трудовые права и социальные гарант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аво на сокращенную продолжительность рабочего времен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аво на дополнительное профессиональное образование по профилю педагогической деятельности не реже чем один раз в три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аво на досрочное назначение трудовой пенсии по старости в порядке, установленно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8. Обязанности и ответственность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едагогические работники обяз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блюдать правовые, нравственные и этические нормы, следовать требованиям профессиональной эти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важать честь и достоинство обучающихся и других участников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менять педагогически обоснованные и обеспечивающие высокое качество образования формы, методы обучения и воспит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истематически повышать свой профессиональный уровен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оходить аттестацию на соответствие занимаемой должности в порядке, установленном законодательств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49. Аттестация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0. Научно-педагогические работни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частвовать в обсуждении вопросов, относящихся к деятельности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ормировать у обучающихся профессиональные качества по избранным профессии, специальности или направлению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азвивать у обучающихся самостоятельность, инициативу, творческие способност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значается учредителе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назначается Президентом Российской Федерации в случаях, установленных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назначается Правительством Российской Федерации (для ректоров федеральных университе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Совмещение должностей ректора и президента образовательной организации высшего образования не допуск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2. Иные работники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6. Основания возникновения, изменения и прекращения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3. Возникновение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4. Договор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говор об образовании заключается в простой письменной форме межд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авила оказания платных образовательных услуг утвержд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5. Общие требования к приему на обучение в организацию, осуществляющую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6. Целевой прием. Договор о целевом приеме и договор о целевом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ущественными условиями договора о целевом приеме явля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Существенными условиями договора о целевом обучении явля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ания освобождения гражданина от исполнения обязательства по трудоустройств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7. Изменение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8. Промежуточная аттестац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ающиеся обязаны ликвидировать академическую задолжен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ля проведения промежуточной аттестации во второй раз образовательной организацией создается комисс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Не допускается взимание платы с обучающихся за прохождение промежуточной аттес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59. Итоговая аттестац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Итоговая аттестация представляет собой форму оценки степени и уровня освоения обучающимися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тоговая аттестация проводится на основе принципов объективности и независимости оценки качества подготовк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Не допускается взимание платы с обучающихся за прохождение государственной итоговой аттес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Обеспечение проведения государственной итоговой аттестации осуществля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0. Документы об образовании и (или) о квалификации. Документы об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Российской Федерации выд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новное общее образование (подтверждается аттестатом об основном общем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реднее общее образование (подтверждается аттестатом о среднем общем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реднее профессиональное образование (подтверждается дипломом о среднем профессиональном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ысшее образование - бакалавриат (подтверждается дипломом бакалав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ысшее образование - специалитет (подтверждается дипломом специалис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ысшее образование - магистратура (подтверждается дипломом магист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Документ о квалификации подтвержда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1. Прекращение образовательных отно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связи с получением образования (завершением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срочно по основаниям, установленным частью 2 настоящей стать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отношения могут быть прекращены досрочно в следующих случа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2. Восстановление в организации,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7.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3.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4. Дошко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6. Начальное общее, основное общее и среднее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7. Организация приема на обучение по основным общеобразовательным программам</w:t>
      </w:r>
    </w:p>
    <w:p>
      <w:pPr>
        <w:pStyle w:val="Style15"/>
        <w:shd w:fill="FFFFFF" w:val="clear"/>
        <w:spacing w:lineRule="atLeast" w:line="285" w:before="0" w:after="0"/>
        <w:rPr/>
      </w:pPr>
      <w:r>
        <w:rPr>
          <w:rFonts w:cs="Arial" w:ascii="Arial" w:hAnsi="Arial"/>
          <w:color w:val="383E44"/>
          <w:sz w:val="21"/>
          <w:szCs w:val="21"/>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8.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8. Средне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69. Высш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 освоению программ бакалавриата или программ специалитета допускаются лица, имеющие среднее общ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 освоению программ магистратуры допускаются лица, имеющие высшее образование любого уровн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 программам магистратуры - лицами, имеющими диплом специалиста или диплом магистр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0. Общие требования к организации приема на обучение по программам бакалавриата и программам специалите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1. Особые права при приеме на обучение по программам бакалавриата и программам специалите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ем без вступительных испыт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ием в пределах установленной квоты при условии успешного прохождения вступительных испыт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еимущественное право зачисления при условии успешного прохождения вступительных испытаний и при прочих равных услов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ные особые права, установленные настоящей стать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во на прием без вступительных испытаний в соответствии с частью 1 настоящей статьи име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ети умерших (погибших) Героев Советского Союза, Героев Российской Федерации и полных кавалеров ордена Слав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2. Формы интеграции образовательной и научной (научно-исследовательской) деятельности в высшем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9. Профессиональное обуче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3. Организация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4. Квалификационный экзамен</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офессиональное обучение завершается итоговой аттестацией в форме квалификационного экзам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0. Дополните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5. Дополнительное образование детей и взрослы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6. Дополнительно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 освоению дополнительных профессиональных программ допуск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лица, имеющие среднее профессиональное и (или) высш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лица, получающие среднее профессиональное и (или) высше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7. Организация получения образования лицами, проявившими выдающиеся способ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79. Организация получения образования обучающимися с ограниченными возможностям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разование лиц, осужденных к наказанию в виде ареста, не осуществля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 выработке и реализации государственной политики и нормативно-правовому регулированию в области оборо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 выработке государственной политики, нормативно-правовому регулированию, контролю и надзору в сфере государственной охран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Федеральные государственные органы, указанные в части 1 настоящей стать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программы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полнительные 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3. Особенности реализации образовательных программ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области искусств реализуются следующи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полнительные предпрофессиональные и общеразвивающи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разовательные программы среднего профессионального образования (программы подготовки специалистов среднего зв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4. Особенности реализации образовательных программ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области физической культуры и спорта реализуются следующи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офессиональные образовательные программы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полнительные общеобразовательные программы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полнительные общеобразовательные программы в области физической культуры и спорта включаю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новные программы профессионального обуч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программы среднего профессионального образования и образовательные программы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ополнительные профессиона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станавливает структуру управления деятельностью и штатное расписание этих подраздел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уществляет кадровое, информационное и методическое обеспечение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существляет контроль за деятельностью этих подраздел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2. Управление системой образования. Государственная регламентация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89. Управление системой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правление системой образования включае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уществление стратегического планирования развития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оведение мониторинга в систем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государственную регламентацию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независимую оценку качества образования, общественную и общественно-профессиональную аккредит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0. Государственная регламентация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Государственная регламентация образовательной деятельности включает в себ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лицензирование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государственную аккредитацию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осударственный контроль (надзор)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1. Лицензирование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еорганизации юридических лиц в форме присоединения при наличии лицензии у присоединяемого юридического лиц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уществления образовательной деятельности посредством использования сетевой формы реализации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2. Государственная аккредитация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двенадцать лет для организации, осуществляющей образовательную деятельность по основным обще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ыявление недостоверной информации в документах, представленных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личие отрицательного заключения, составленного по результатам аккредитационной экспертиз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8. Положение о государственной аккредитации образовательной деятельности утвержд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9. Положением о государственной аккредитации образовательной деятельности устанавлив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рядок принятия решения о государственной аккредитации или об отказе в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предоставления аккредитационным органом дубликата свидетельства о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снования и порядок переоформления свидетельства о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приостановления, возобновления, прекращения и лишения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собенности проведения аккредитационной экспертизы при проведении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3. Государственный контроль (надзор)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4. Педагогическая экспертиз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рядок проведения педагогической экспертизы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5. Независимая оценка качества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7. Информационная открытость системы образования. Мониторинг в систем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8. Информационные системы в систем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3. Экономическая деятельность и финансовое обеспечение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99. Особенности финансового обеспечения оказания государственных и муниципальных услуг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авительством Российской Федерации за счет бюджетных ассигнований федерального бюдже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ами местного самоуправления за счет бюджетных ассигнований местных бюдже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1. Осуществление образовательной деятельности за счет средств физических лиц и юридических лиц</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2. Имущество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4. Образовательное кредитовани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4. Международное сотрудничество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5. Формы и направления международного сотрудничества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Международное сотрудничество в сфере образования осуществляется в следующих целя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овершенствование международных и внутригосударственных механизмов развития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частие в сетевой форме реализации образовательных програм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6. Подтверждение документов об образовании и (или) о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Порядок подтверждения документов об образовании и (или) о квалификации устанавливае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7. Признание образования и (или) квалификации, полученных в иностранном государств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тказ в признании иностранного образования и (или) иностранн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уществляет размещение на своем сайте в сети "Интерне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hd w:fill="FFFFFF" w:val="clear"/>
        <w:spacing w:lineRule="atLeast" w:line="285" w:before="0" w:after="0"/>
        <w:jc w:val="center"/>
        <w:rPr>
          <w:rFonts w:ascii="Arial" w:hAnsi="Arial" w:cs="Arial"/>
          <w:color w:val="383E44"/>
          <w:sz w:val="21"/>
          <w:szCs w:val="21"/>
        </w:rPr>
      </w:pPr>
      <w:r>
        <w:rPr>
          <w:rFonts w:cs="Arial" w:ascii="Arial" w:hAnsi="Arial"/>
          <w:b/>
          <w:bCs/>
          <w:color w:val="383E44"/>
          <w:sz w:val="21"/>
          <w:szCs w:val="21"/>
        </w:rPr>
        <w:t>Глава 15. Заключительные положения</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8. Заключительные положе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реднее (полное) общее образование - к среднему общему образованию;</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высшее профессиональное образование - бакалавриат - к высшему образованию - бакалавриат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сновные общеобразовательные программы дошкольного образования - образовательным программам дошко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дополнительные общеобразовательные программы - дополнительным общеобразовате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дополнительные профессиональные образовательные программы - дополнительным профессиональным программа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При переименовании образовательных организаций их тип указывается с учетом их организационно-правовой формы.</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До 1 января 2014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органы государственной власти субъекта Российской Федерации в сфере образования осуществля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09. Признание не действующими на территории Российской Федерации отдельных законодательных актов Союза ССР</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Признать не действующими на территори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hd w:fill="FFFFFF" w:val="clear"/>
        <w:spacing w:lineRule="atLeast" w:line="285" w:before="0" w:after="0"/>
        <w:rPr>
          <w:rFonts w:ascii="Arial" w:hAnsi="Arial" w:cs="Arial"/>
          <w:color w:val="383E44"/>
          <w:sz w:val="21"/>
          <w:szCs w:val="21"/>
        </w:rPr>
      </w:pPr>
      <w:r>
        <w:rPr>
          <w:rFonts w:cs="Arial" w:ascii="Arial" w:hAnsi="Arial"/>
          <w:b/>
          <w:bCs/>
          <w:color w:val="383E44"/>
          <w:sz w:val="21"/>
          <w:szCs w:val="21"/>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Признать утратившими сил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Закон РСФСР от 2 августа 1974 года "О народном образовании" (Ведомости Верховного Совета РСФСР, 1974, N 32, ст. 85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hd w:fill="FFFFFF" w:val="clear"/>
        <w:spacing w:lineRule="atLeast" w:line="285" w:before="0" w:after="0"/>
        <w:rPr/>
      </w:pPr>
      <w:r>
        <w:rPr>
          <w:rFonts w:cs="Arial" w:ascii="Arial" w:hAnsi="Arial"/>
          <w:color w:val="383E44"/>
          <w:sz w:val="21"/>
          <w:szCs w:val="21"/>
        </w:rPr>
        <w:t>100) статью 1 Федерального закона от 28 февраля 2012 года N 10-ФЗ "О внесении изменений в Закон Российской Федерации "Об образовании" и статью 26</w:t>
      </w:r>
      <w:r>
        <w:rPr>
          <w:rFonts w:cs="Arial" w:ascii="Arial" w:hAnsi="Arial"/>
          <w:color w:val="383E44"/>
          <w:sz w:val="21"/>
          <w:szCs w:val="21"/>
          <w:vertAlign w:val="superscript"/>
        </w:rPr>
        <w:t>3</w:t>
      </w:r>
      <w:r>
        <w:rPr>
          <w:rStyle w:val="Appleconvertedspace"/>
          <w:rFonts w:cs="Arial" w:ascii="Arial" w:hAnsi="Arial"/>
          <w:color w:val="383E44"/>
          <w:sz w:val="21"/>
          <w:szCs w:val="21"/>
        </w:rPr>
        <w:t> </w:t>
      </w:r>
      <w:r>
        <w:rPr>
          <w:rFonts w:cs="Arial" w:ascii="Arial" w:hAnsi="Arial"/>
          <w:color w:val="383E44"/>
          <w:sz w:val="21"/>
          <w:szCs w:val="21"/>
        </w:rPr>
        <w:t>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hd w:fill="FFFFFF" w:val="clear"/>
        <w:spacing w:lineRule="atLeast" w:line="285" w:before="0" w:after="0"/>
        <w:rPr/>
      </w:pPr>
      <w:r>
        <w:rPr>
          <w:rFonts w:cs="Arial" w:ascii="Arial" w:hAnsi="Arial"/>
          <w:color w:val="383E44"/>
          <w:sz w:val="21"/>
          <w:szCs w:val="21"/>
        </w:rPr>
        <w:t>104) статью 2 Федерального закона от 12 ноября 2012 года N 185-ФЗ "О внесении изменений в статью 13</w:t>
      </w:r>
      <w:r>
        <w:rPr>
          <w:rFonts w:cs="Arial" w:ascii="Arial" w:hAnsi="Arial"/>
          <w:color w:val="383E44"/>
          <w:sz w:val="21"/>
          <w:szCs w:val="21"/>
          <w:vertAlign w:val="superscript"/>
        </w:rPr>
        <w:t>1</w:t>
      </w:r>
      <w:r>
        <w:rPr>
          <w:rStyle w:val="Appleconvertedspace"/>
          <w:rFonts w:cs="Arial" w:ascii="Arial" w:hAnsi="Arial"/>
          <w:color w:val="383E44"/>
          <w:sz w:val="21"/>
          <w:szCs w:val="21"/>
        </w:rPr>
        <w:t> </w:t>
      </w:r>
      <w:r>
        <w:rPr>
          <w:rFonts w:cs="Arial" w:ascii="Arial" w:hAnsi="Arial"/>
          <w:color w:val="383E44"/>
          <w:sz w:val="21"/>
          <w:szCs w:val="21"/>
        </w:rPr>
        <w:t>Федерального закона "О правовом положении иностранных граждан в Российской Федерации" и статью 27</w:t>
      </w:r>
      <w:r>
        <w:rPr>
          <w:rFonts w:cs="Arial" w:ascii="Arial" w:hAnsi="Arial"/>
          <w:color w:val="383E44"/>
          <w:sz w:val="21"/>
          <w:szCs w:val="21"/>
          <w:vertAlign w:val="superscript"/>
        </w:rPr>
        <w:t>2</w:t>
      </w:r>
      <w:r>
        <w:rPr>
          <w:rStyle w:val="Appleconvertedspace"/>
          <w:rFonts w:cs="Arial" w:ascii="Arial" w:hAnsi="Arial"/>
          <w:color w:val="383E44"/>
          <w:sz w:val="21"/>
          <w:szCs w:val="21"/>
        </w:rPr>
        <w:t> </w:t>
      </w:r>
      <w:r>
        <w:rPr>
          <w:rFonts w:cs="Arial" w:ascii="Arial" w:hAnsi="Arial"/>
          <w:color w:val="383E44"/>
          <w:sz w:val="21"/>
          <w:szCs w:val="21"/>
        </w:rPr>
        <w:t>Закона Российской Федерации "Об образовании" (Собрание законодательства Российской Федерации, 2012, N 47, ст. 6396).</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Статья 111. Порядок вступления в силу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2. Пункты 3 и 6 части 1 статьи 8, а также пункт 1 части 1 статьи 9 настоящего Федерального закона вступают в силу с 1 января 2014 год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hd w:fill="FFFFFF" w:val="clear"/>
        <w:spacing w:lineRule="atLeast" w:line="285" w:before="0" w:after="0"/>
        <w:rPr>
          <w:rFonts w:ascii="Arial" w:hAnsi="Arial" w:cs="Arial"/>
          <w:color w:val="383E44"/>
          <w:sz w:val="21"/>
          <w:szCs w:val="21"/>
        </w:rPr>
      </w:pPr>
      <w:r>
        <w:rPr>
          <w:rFonts w:cs="Arial" w:ascii="Arial" w:hAnsi="Arial"/>
          <w:color w:val="383E44"/>
          <w:sz w:val="21"/>
          <w:szCs w:val="21"/>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hd w:fill="FFFFFF" w:val="clear"/>
        <w:spacing w:lineRule="atLeast" w:line="285" w:before="0" w:after="0"/>
        <w:rPr>
          <w:rFonts w:ascii="Arial" w:hAnsi="Arial" w:cs="Arial"/>
          <w:color w:val="383E44"/>
          <w:sz w:val="21"/>
          <w:szCs w:val="21"/>
        </w:rPr>
      </w:pPr>
      <w:r>
        <w:rPr>
          <w:rFonts w:cs="Arial" w:ascii="Arial" w:hAnsi="Arial"/>
          <w:i/>
          <w:iCs/>
          <w:color w:val="383E44"/>
          <w:sz w:val="21"/>
          <w:szCs w:val="21"/>
        </w:rPr>
        <w:t>Президент</w:t>
      </w:r>
      <w:r>
        <w:rPr>
          <w:rStyle w:val="Appleconvertedspace"/>
          <w:rFonts w:cs="Arial" w:ascii="Arial" w:hAnsi="Arial"/>
          <w:i/>
          <w:iCs/>
          <w:color w:val="383E44"/>
          <w:sz w:val="21"/>
          <w:szCs w:val="21"/>
        </w:rPr>
        <w:t> </w:t>
      </w:r>
      <w:r>
        <w:rPr>
          <w:rFonts w:cs="Arial" w:ascii="Arial" w:hAnsi="Arial"/>
          <w:i/>
          <w:iCs/>
          <w:color w:val="383E44"/>
          <w:sz w:val="21"/>
          <w:szCs w:val="21"/>
        </w:rPr>
        <w:br/>
        <w:t>Российской Федерации</w:t>
        <w:br/>
        <w:t>В. Путин</w:t>
      </w:r>
    </w:p>
    <w:p>
      <w:pPr>
        <w:pStyle w:val="Style15"/>
        <w:shd w:fill="FFFFFF" w:val="clear"/>
        <w:spacing w:lineRule="atLeast" w:line="285" w:before="0" w:after="0"/>
        <w:jc w:val="right"/>
        <w:rPr>
          <w:rFonts w:ascii="Arial" w:hAnsi="Arial" w:cs="Arial"/>
          <w:color w:val="383E44"/>
          <w:sz w:val="21"/>
          <w:szCs w:val="21"/>
        </w:rPr>
      </w:pPr>
      <w:r>
        <w:rPr>
          <w:rFonts w:cs="Arial" w:ascii="Arial" w:hAnsi="Arial"/>
          <w:i/>
          <w:iCs/>
          <w:color w:val="383E44"/>
          <w:sz w:val="21"/>
          <w:szCs w:val="21"/>
        </w:rPr>
        <w:t>Источник:</w:t>
      </w:r>
      <w:r>
        <w:rPr>
          <w:rStyle w:val="Appleconvertedspace"/>
          <w:rFonts w:cs="Arial" w:ascii="Arial" w:hAnsi="Arial"/>
          <w:i/>
          <w:iCs/>
          <w:color w:val="383E44"/>
          <w:sz w:val="21"/>
          <w:szCs w:val="21"/>
        </w:rPr>
        <w:t> </w:t>
      </w:r>
      <w:hyperlink r:id="rId2">
        <w:r>
          <w:rPr>
            <w:rStyle w:val="InternetLink"/>
            <w:rFonts w:cs="Arial" w:ascii="Arial" w:hAnsi="Arial"/>
            <w:i/>
            <w:iCs/>
            <w:color w:val="00A0DC"/>
            <w:sz w:val="21"/>
            <w:szCs w:val="21"/>
          </w:rPr>
          <w:t>"Российская газета"</w:t>
        </w:r>
        <w:r>
          <w:rPr>
            <w:rStyle w:val="InternetLink"/>
            <w:rFonts w:cs="Arial" w:ascii="Arial" w:hAnsi="Arial"/>
            <w:i/>
            <w:iCs/>
            <w:color w:val="00A0DC"/>
            <w:sz w:val="21"/>
            <w:szCs w:val="21"/>
            <w:u w:val="single"/>
          </w:rPr>
          <w:t> </w:t>
        </w:r>
        <w:r>
          <w:rPr>
            <w:rStyle w:val="InternetLink"/>
            <w:rFonts w:cs="Arial" w:ascii="Arial" w:hAnsi="Arial"/>
            <w:i/>
            <w:iCs/>
            <w:color w:val="00A0DC"/>
            <w:sz w:val="21"/>
            <w:szCs w:val="21"/>
            <w:u w:val="single"/>
          </w:rPr>
          <w:br/>
        </w:r>
      </w:hyperlink>
    </w:p>
    <w:p>
      <w:pPr>
        <w:pStyle w:val="Posttags"/>
        <w:shd w:fill="FFFFFF" w:val="clear"/>
        <w:spacing w:before="0" w:after="0"/>
        <w:ind w:left="-270" w:hanging="0"/>
        <w:rPr>
          <w:rFonts w:ascii="Arial" w:hAnsi="Arial" w:cs="Arial"/>
          <w:color w:val="8C96A0"/>
          <w:sz w:val="17"/>
          <w:szCs w:val="17"/>
        </w:rPr>
      </w:pPr>
      <w:r>
        <w:rPr>
          <w:rStyle w:val="StrongEmphasis"/>
          <w:rFonts w:cs="Arial" w:ascii="Arial" w:hAnsi="Arial"/>
          <w:b w:val="false"/>
          <w:bCs w:val="false"/>
          <w:color w:val="383E44"/>
          <w:sz w:val="17"/>
          <w:szCs w:val="17"/>
        </w:rPr>
        <w:t>Темы материала:</w:t>
      </w:r>
      <w:r>
        <w:rPr>
          <w:rStyle w:val="Appleconvertedspace"/>
          <w:rFonts w:cs="Arial" w:ascii="Arial" w:hAnsi="Arial"/>
          <w:color w:val="8C96A0"/>
          <w:sz w:val="17"/>
          <w:szCs w:val="17"/>
        </w:rPr>
        <w:t> </w:t>
      </w:r>
      <w:hyperlink r:id="rId3">
        <w:r>
          <w:rPr>
            <w:rStyle w:val="InternetLink"/>
            <w:rFonts w:cs="Arial" w:ascii="Arial" w:hAnsi="Arial"/>
            <w:color w:val="8C96A0"/>
            <w:sz w:val="17"/>
            <w:szCs w:val="17"/>
            <w:u w:val="none"/>
          </w:rPr>
          <w:t>законы</w:t>
        </w:r>
      </w:hyperlink>
      <w:r>
        <w:rPr>
          <w:rStyle w:val="Appleconvertedspace"/>
          <w:rFonts w:cs="Arial" w:ascii="Arial" w:hAnsi="Arial"/>
          <w:color w:val="8C96A0"/>
          <w:sz w:val="17"/>
          <w:szCs w:val="17"/>
        </w:rPr>
        <w:t> </w:t>
      </w:r>
      <w:r>
        <w:rPr>
          <w:rFonts w:cs="Arial" w:ascii="Arial" w:hAnsi="Arial"/>
          <w:color w:val="8C96A0"/>
          <w:sz w:val="17"/>
          <w:szCs w:val="17"/>
        </w:rPr>
        <w:t>,</w:t>
      </w:r>
      <w:r>
        <w:rPr>
          <w:rStyle w:val="Appleconvertedspace"/>
          <w:rFonts w:cs="Arial" w:ascii="Arial" w:hAnsi="Arial"/>
          <w:color w:val="8C96A0"/>
          <w:sz w:val="17"/>
          <w:szCs w:val="17"/>
        </w:rPr>
        <w:t> </w:t>
      </w:r>
      <w:hyperlink r:id="rId4">
        <w:r>
          <w:rPr>
            <w:rStyle w:val="InternetLink"/>
            <w:rFonts w:cs="Arial" w:ascii="Arial" w:hAnsi="Arial"/>
            <w:color w:val="8C96A0"/>
            <w:sz w:val="17"/>
            <w:szCs w:val="17"/>
            <w:u w:val="none"/>
          </w:rPr>
          <w:t>образование</w:t>
        </w:r>
      </w:hyperlink>
    </w:p>
    <w:p>
      <w:pPr>
        <w:pStyle w:val="Normal"/>
        <w:rPr>
          <w:rFonts w:ascii="Arial" w:hAnsi="Arial" w:cs="Arial"/>
          <w:color w:val="8C96A0"/>
          <w:sz w:val="17"/>
          <w:szCs w:val="17"/>
        </w:rPr>
      </w:pPr>
      <w:r>
        <w:rPr>
          <w:rFonts w:cs="Arial" w:ascii="Arial" w:hAnsi="Arial"/>
          <w:color w:val="8C96A0"/>
          <w:sz w:val="17"/>
          <w:szCs w:val="17"/>
        </w:rPr>
      </w:r>
    </w:p>
    <w:sectPr>
      <w:type w:val="nextPage"/>
      <w:pgSz w:w="11906" w:h="16838"/>
      <w:pgMar w:left="124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osttags">
    <w:name w:val="post-tag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12/12/30/obrazovanie-dok.html" TargetMode="External"/><Relationship Id="rId3" Type="http://schemas.openxmlformats.org/officeDocument/2006/relationships/hyperlink" Target="http://xn--80abucjiibhv9a.xn--p1ai/&#1087;&#1086;-&#1082;&#1083;&#1102;&#1095;&#1077;&#1074;&#1099;&#1084;-&#1089;&#1083;&#1086;&#1074;&#1072;&#1084;?keywords=117" TargetMode="External"/><Relationship Id="rId4" Type="http://schemas.openxmlformats.org/officeDocument/2006/relationships/hyperlink" Target="http://xn--80abucjiibhv9a.xn--p1ai/&#1087;&#1086;-&#1082;&#1083;&#1102;&#1095;&#1077;&#1074;&#1099;&#1084;-&#1089;&#1083;&#1086;&#1074;&#1072;&#1084;?keywords=1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05:00Z</dcterms:created>
  <dc:creator>ОК</dc:creator>
  <dc:description/>
  <cp:keywords/>
  <dc:language>en-US</dc:language>
  <cp:lastModifiedBy>NATALY</cp:lastModifiedBy>
  <dcterms:modified xsi:type="dcterms:W3CDTF">2017-03-24T11:53:00Z</dcterms:modified>
  <cp:revision>2</cp:revision>
  <dc:subject/>
  <dc:title>Российская Федерация</dc:title>
</cp:coreProperties>
</file>