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  <w:t>Возрастные  психологические  особенности</w:t>
      </w:r>
    </w:p>
    <w:p>
      <w:pPr>
        <w:pStyle w:val="Normal"/>
        <w:jc w:val="center"/>
        <w:rPr>
          <w:b/>
          <w:b/>
          <w:color w:val="800080"/>
          <w:sz w:val="40"/>
          <w:szCs w:val="40"/>
          <w:u w:val="single"/>
        </w:rPr>
      </w:pPr>
      <w:r>
        <w:rPr>
          <w:b/>
          <w:color w:val="800080"/>
          <w:sz w:val="40"/>
          <w:szCs w:val="40"/>
          <w:u w:val="single"/>
        </w:rPr>
        <w:t>детей  2 - 3 лет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(Первая  младшая  групп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 5-ти  лет  все  основные  психические  процессы  ребенка  -  внимание,  память,  мышление  -  носят  непроизвольный  характер.  Это  означает,  что  малыш  не  может  управлять  ими  по  собственному  желанию,  он  не  в  состоянии  сосредоточиться  или  специально  что-то  запомнить  -  он  обращает  внимание  на  то,  что  само  привлекло  его  внимание,  запоминает  то,  что  само  запоминается.  Такова  важнейшая  особенность,  которая  определяет  характер  методов  и  приемов,  используемых  в  работе  с 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бенок  2 - 3  лет  очень  эмоционален,  однако  его  эмоции  не  постоянны,  малыша  легко  отвлечь  и  переключить  с  одного  эмоционального  состояния  на  другое.  Восстановлению  эмоционального  равновесия  способствует  так  называемая  ритмическая  стимуляция  -  игры  со взрослым,  которые  включают  ритмичное  покачивание,  подбрасывание,  поглаживание  и  т. п.  Такими  играми  изобилует  народная  традиция  пестования 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енький  ребенок  обучается  только  тому,  что  его  заинтересовало,  и  принимает  что-то  только  от  того  человека,  которому  он  доверяет.  Поэтому  и  успешность  его  обучения  зависит  от  того,  сложится  ли  контакт  с  педагогом.  В  этом  отношении  очень  важно,  как  проходит  адаптация  ребенка  к  детскому  саду  и  испытывает  ли  он  в группе  эмоциональный  комфо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 детей  2-3  лет  характерны  низкие  пороги  сенсорной  чувствительности,  у  них  еще  недостаточно  сформированы  механизмы  физиологической  саморегуляции  организма.  Субъективное  ощущение  физического  дискомфорта  приводит  к  резкому  снижению  эффективности  обучения.  Дискомфорт  может  быть  вызван  тем,  что  ребенок  не выспался,  ему  холодно  или  жарко,  он  хочет  пить  или  есть,  у  него что-то  болит,  его  беспокоит  давление  обуви,  теснота  пояса  колгот или  брюк,  резинка  слишком  стянула  волосы,  раздражение  кожи  от соприкосновения  с  шерстью  и  т. п.  Педагог  должен  быть  уверен, что  малыша  в  данный  момент  ничего  не  беспоко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ние  у  детей  данного  возраста  носит  ситуативно-личностный характер.  Это  означает,  что  каждому  ребенку  необходимо  индивидуальное  внимание  педагога,  индивидуальный  контакт  с  ним.  Отсюда  следует,  что  занятия  должны  быть  кратковременными,  построенными  так,  чтобы  воспитатель  мог  говорить  понемногу,  но  с  каждым ребенком  в  отдельности.  Занятия  не  рассчитаны  на  работу  со  всей группой  как  единым  целым.  Мы уже  отмечали  важную  особенность: обучить  ребенка  может  только  взрослый,  которому  он  доверяет  и симпатизиру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учение  в  этом  возрасте  происходит  и  на  собственном  практическом  опыте,  и  на  основе  подражания  приятному  взрослому.  При этом  ребенок  подражает  всему,  что  делает  взрослый, -  и  хорошему, и  плохому;  и  правильному,  и  неправильн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рстник  еще  не  представляет  для  такого  малыша  особого  интереса  и  рассматривается  часто  как  еще  один  предмет.  Дети  играют  "рядом,  но  не  вместе".  Друг  для  друга  они  нередко  становятся  источниками  отрицательных  эмоций:  другой  ребенок  исследует  предмет,  который  интересует  и  меня,  другой  ребенок  завладел  вниманием  воспитательницы,  которую  я  люблю,  другой  ребенок  наступил  мне  на  ногу,  пролил  компот  на  скатерть  и  т. 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лыш  2-3 лет  может  не  понимать  разницы  между  живым  и  не живым  и  "разобрать  на  части"  живую  бабочку  так  же,  как  он  это  делает  с  пластмассовой  машинкой.  Пока  еще  такое  поведение  не является  проявлением  жестокости.  Разницу  между  живым  и  неживым  он  усваивает  из  наблюдений  за  отношением  взрослого  к  разным  объек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шление  ребенка  данного  возраста  носит  наглядно-действенный  характер.  Это  означает,  что  познание  окружающего  мира  происходит  в  процессе  реальных  предметных  манипуляций,  соответственно  и  ведущим  типом  игры  является  предметно-манипулятивный.  Очень  важно  для  маленьких  первооткрывателей  поддержать  саму  мотивацию  исследования  и  познания  окружающего  мира.  От  взрослого  требуется  лишь  создать  интересную  развивающую  среду  и  предоставить  детям  время  и  свободу  деятельности  в  ней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качестве  резюме  отметим  самые  важные  с  точки  зрения  обучения  и  развития  психологические  особенности  детей  2-3  лет:   им  присуще  наглядно-действенное  мышление;  их  интеллектуальное  развитие  зависит  от  того,  насколько  богата  окружающая  развивающая  среда,  т. е.  позволяет  ли  она  разнообразно  и  содержательно исследовать  окружающий  мир,  манипулируя различными предметами;   речь  находится  в  стадии  формирования;  обучение  эффективно  только  на  фоне  психоэмоционально-комфортного  состояния;    внимание,  мышление,  память  непроизвольн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 чем лежат причины тяжелой адаптации к условиям ДО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42" w:hanging="18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емье режима, совпадающего с режимом ДО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42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личие у ребенка своеобразных привыч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42" w:hanging="180"/>
        <w:jc w:val="both"/>
        <w:rPr>
          <w:sz w:val="28"/>
          <w:szCs w:val="28"/>
        </w:rPr>
      </w:pPr>
      <w:r>
        <w:rPr>
          <w:sz w:val="28"/>
          <w:szCs w:val="28"/>
        </w:rPr>
        <w:t>неумение занять себя игрушк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несформированность элементарных культурно-гигиенических нав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отсутствие опыта общения с незнакомыми детьми и взрослым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 период адаптации вы можете помочь своему ребе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по возможности расширить круг общения ребенка, помочь преодолеть ему страх перед незнакомыми людьми: обращать внимание ребенка на действия и поведение посторонних людей, вызывать положительное отношение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помочь разобраться в игрушках: использовать показ действий с ними, сюжетный показ, совместные действия, вовлекать ребенка в совместную иг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развивать подражательность в действиях ребенка: «Полетаем, как воробушки», «Попрыгаем, как зайч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42" w:hanging="180"/>
        <w:jc w:val="both"/>
        <w:rPr>
          <w:sz w:val="28"/>
          <w:szCs w:val="28"/>
        </w:rPr>
      </w:pPr>
      <w:r>
        <w:rPr>
          <w:sz w:val="28"/>
          <w:szCs w:val="28"/>
        </w:rPr>
        <w:t>учить обращаться к другому человеку, делиться игрушкой, жалеть плачущего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не допускать высказываний сожаления о том, что приходится отдавать ребенка в детский сад.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 xml:space="preserve">приучать к самообслуживанию, поощрять попытки самостоятельных действий.  </w:t>
      </w:r>
    </w:p>
    <w:p>
      <w:pPr>
        <w:pStyle w:val="Normal"/>
        <w:ind w:right="-142"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Критерии адаптации</w:t>
      </w:r>
    </w:p>
    <w:p>
      <w:pPr>
        <w:pStyle w:val="Normal"/>
        <w:ind w:right="-142" w:firstLine="540"/>
        <w:jc w:val="both"/>
        <w:rPr/>
      </w:pPr>
      <w:r>
        <w:rPr>
          <w:color w:val="800080"/>
          <w:sz w:val="28"/>
          <w:szCs w:val="28"/>
        </w:rPr>
        <w:t>Легкая степень адаптации.</w:t>
      </w:r>
      <w:r>
        <w:rPr>
          <w:sz w:val="28"/>
          <w:szCs w:val="28"/>
        </w:rPr>
        <w:t xml:space="preserve"> К 20-му дню пребывания в ДОУ у ребенка нормализуется сон, он нормально начинает есть. Настроение бодрое, заинтересованное, в сочетании с утренним плачем. Отношения с близкими взрослыми не нарушаются, ребенок поддается ритуалам прощания, быстро отвлекается, его интересуют другие взрослые. Отношение к детям может быть как безразличным, так и заинтересованным. Интерес к окружающему восстанавливается в течение двух недель при участии взрослого. Речь затормаживается, но ребенок может откликаться и выполнять указания взрослого. К концу первого месяца восстанавливается активная речь. Заболеваемость не более одного раза, сроком не более 10 дней, без осложнений. Вес без изменений. Признаки невротических реакций и изменения в деятельности вегетативной нервной системы отсутствуют.</w:t>
      </w:r>
    </w:p>
    <w:p>
      <w:pPr>
        <w:pStyle w:val="Normal"/>
        <w:ind w:right="-142" w:firstLine="540"/>
        <w:jc w:val="both"/>
        <w:rPr/>
      </w:pPr>
      <w:r>
        <w:rPr>
          <w:color w:val="800080"/>
          <w:sz w:val="28"/>
          <w:szCs w:val="28"/>
        </w:rPr>
        <w:t>Средняя степень адаптации.</w:t>
      </w:r>
      <w:r>
        <w:rPr>
          <w:sz w:val="28"/>
          <w:szCs w:val="28"/>
        </w:rPr>
        <w:t xml:space="preserve"> Нарушения в общем состоянии выражены ярче и продолжительнее. Сон восстанавливается лишь через 20-40 дней, качество сна страдает. Аппетит восстанавливается через 20-40 дней. Настроение неустойчивое в течение месяца, плаксивость в течение всего дня. Поведенческие реакции восстанавливаются к 30-му дню пребывания в ДОУ. Отношение его к близким - эмоционально-возбужденное (плач, крик при расставании и встрече). Отношение к детям, как правило, безразличное, но может быть и заинтересованным. Речь либо не используется, либо речевая активность замедляется. В игре ребенок не пользуется приобретенными навыками, игра ситуативная. Отношение к взрослым избирательное. Заболеваемость до двух раз, сроком не более 10-ти дней, без осложнений. Вес не изменяется или несколько снижается. появляются признаки невротических реакций: избирательность в отношениях со взрослыми и детьми, общение только в определенных условиях. изменения вегетативной нервной системы: бледность, потливость, тени под глазами, пылающие щечки, шелушение кожи (диатез) – в течение полутора – двух недель.</w:t>
      </w:r>
    </w:p>
    <w:p>
      <w:pPr>
        <w:pStyle w:val="Normal"/>
        <w:ind w:right="-142"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Тяжелая степень адаптации.</w:t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</w:rPr>
        <w:t xml:space="preserve">Ребенок плохо засыпает, сон короткий, вскрикивает, плачет во сне, просыпается со слезами; аппетит снижается сильно и надолго, может взникнуть стойкий отказ от еды, невротическая рвота, функциональные нарушения стула, бесконтрольный стул. Настроение безучастное, ребенок много и длительно плачет, поведенческие раекции нормализуются к 60-му дню пребывания в ДОУ. Отношение к близким – эмоционально-возбужденное, лишенное практического взаимодействия. Отношение к детям: избегает, сторонится или проявляет агрессию. Отказывается от участия в деятельности. Речью не пользуется или имеет место задержка речевого развития на 2-3 периода. Игра ситуативная, кратковременная.  </w:t>
      </w:r>
    </w:p>
    <w:p>
      <w:pPr>
        <w:pStyle w:val="Normal"/>
        <w:ind w:right="-142" w:firstLine="540"/>
        <w:jc w:val="both"/>
        <w:rPr/>
      </w:pPr>
      <w:r>
        <w:rPr>
          <w:color w:val="FF00FF"/>
          <w:sz w:val="28"/>
          <w:szCs w:val="28"/>
        </w:rPr>
        <w:t>Тяжелая степень адаптации может проявляться в двух вариантах:</w:t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</w:rPr>
        <w:t>1) нервно-психическое развитие отстает на 1-2 квартала, респираторные заболевания – более трех раз, длительностью более 10 дней, ребенок не растет и не прибавляет в весе в течение 1- 2 кварталов.</w:t>
      </w:r>
    </w:p>
    <w:p>
      <w:pPr>
        <w:pStyle w:val="Normal"/>
        <w:pBdr>
          <w:bottom w:val="single" w:sz="4" w:space="1" w:color="000000"/>
        </w:pBdr>
        <w:ind w:right="-142" w:firstLine="540"/>
        <w:jc w:val="both"/>
        <w:rPr/>
      </w:pPr>
      <w:r>
        <w:rPr>
          <w:sz w:val="28"/>
          <w:szCs w:val="28"/>
        </w:rPr>
        <w:t>2) дети старше трех лет, часто болеющие, из семей с гипер-опекой со стороны взрослых, заласканные, занимающие центральное место в семье, поведенческие реакции нормализуются к 3 – 4 месяцу пребывания в ДОУ, нервно-психическое развитие отстает на 2-3 квартала (от исходного), замедляется рост и прибавка в весе.</w:t>
      </w:r>
    </w:p>
    <w:p>
      <w:pPr>
        <w:pStyle w:val="Normal"/>
        <w:ind w:right="-142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сторожно! Невротические реакции!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вота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трастие к личным вещам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рахов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правляемое поведение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спрятаться от взрослых</w:t>
      </w:r>
    </w:p>
    <w:p>
      <w:pPr>
        <w:pStyle w:val="Normal"/>
        <w:numPr>
          <w:ilvl w:val="0"/>
          <w:numId w:val="5"/>
        </w:numP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ерические реакции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ind w:left="720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мор подбородка, пальчиков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>О развитии Вашего малыша можно судить по основным бытовым навыкам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меть: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1год 6 мес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142" w:hanging="0"/>
        <w:jc w:val="both"/>
        <w:rPr/>
      </w:pPr>
      <w:r>
        <w:rPr>
          <w:sz w:val="28"/>
          <w:szCs w:val="28"/>
        </w:rPr>
        <w:t>держать в кулачке ложку, есть (частично) жидкую и полужидкую пищу, пить из чашки (почти не пролив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142" w:hanging="0"/>
        <w:jc w:val="both"/>
        <w:rPr/>
      </w:pPr>
      <w:r>
        <w:rPr>
          <w:sz w:val="28"/>
          <w:szCs w:val="28"/>
        </w:rPr>
        <w:t>отрицательно относится к нарушению опря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ть о физиологических потребност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right="-142" w:hanging="0"/>
        <w:jc w:val="both"/>
        <w:rPr/>
      </w:pPr>
      <w:r>
        <w:rPr>
          <w:sz w:val="28"/>
          <w:szCs w:val="28"/>
        </w:rPr>
        <w:t xml:space="preserve">спокойно относиться к  умыванию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1 год и 9 мес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самостоятельно есть любую пищу (в том числе и с хлебом) из своей таре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 xml:space="preserve">самостоятельно снимать (стягивать) шапку и обувь, частично одеваться (натягивать шапку, обувать туфл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грязное лицо и р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контролировать физиологические потребности (заранее сообщать взрослому характерным слов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желание к самостоятельным дейст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 xml:space="preserve">знать места хранения одежды, игрушек и других вещей;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2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аккуратно, не обливая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142" w:hanging="0"/>
        <w:jc w:val="both"/>
        <w:rPr/>
      </w:pPr>
      <w:r>
        <w:rPr>
          <w:sz w:val="28"/>
          <w:szCs w:val="28"/>
        </w:rPr>
        <w:t>при умывании тереть ладони и части лица, вытираться при помощи взросл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142" w:hanging="0"/>
        <w:jc w:val="both"/>
        <w:rPr/>
      </w:pPr>
      <w:r>
        <w:rPr>
          <w:sz w:val="28"/>
          <w:szCs w:val="28"/>
        </w:rPr>
        <w:t>самостоятельно одеваться (натягивать носки, шапку, обувь при незначительной помощи взрослого), частично раздевать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142" w:hanging="0"/>
        <w:jc w:val="both"/>
        <w:rPr/>
      </w:pPr>
      <w:r>
        <w:rPr>
          <w:sz w:val="28"/>
          <w:szCs w:val="28"/>
        </w:rPr>
        <w:t>знать места хранения одежды, обуви, игрушек и посу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носовым платком при напомин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физиологические потребности;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2 года и 6 мес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одеваться с небольшой помощью взрослого,  а раздеваться самостоятельно; складывать свою одежду перед с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застегивать несколько пуговиц, завязывать (связывать) шну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знать назначение многих предметов и их местонахо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выполнять поручения из 2 – 3 действий («отнеси», «поставь», «принеси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уметь мыть руки с мылом, умываться, вытираться полотенц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замечать беспорядок в своей одежде, пользоваться носовым платком; регулировать свои физиологические потре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тирать обувь при входе в кварти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аккуратно есть, правильно держать ложку, пользоваться салфет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180" w:right="-142" w:hanging="180"/>
        <w:jc w:val="both"/>
        <w:rPr/>
      </w:pPr>
      <w:r>
        <w:rPr>
          <w:sz w:val="28"/>
          <w:szCs w:val="28"/>
        </w:rPr>
        <w:t>говорить слова благодарности, здороваться, прощаться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ind w:right="-142" w:hanging="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УСПЕХОВ В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1:00Z</dcterms:created>
  <dc:creator>Хозяин</dc:creator>
  <dc:description/>
  <cp:keywords/>
  <dc:language>en-US</dc:language>
  <cp:lastModifiedBy>Хозяин</cp:lastModifiedBy>
  <dcterms:modified xsi:type="dcterms:W3CDTF">2015-05-25T08:26:00Z</dcterms:modified>
  <cp:revision>1</cp:revision>
  <dc:subject/>
  <dc:title>Возрастные  психологические  особенности</dc:title>
</cp:coreProperties>
</file>