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е казенное дошкольное образовательное учреждение  Ребрихинский детский сад «Ласточка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то                                                       «Утверждаю»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педагогическом совете                          Заведующая МКДОУ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токол № ____                                        детский сад «Ласточка»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_____________                                        ___________ Неудахина Н. 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огопедического сопровожд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зовательного процесс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ля детей с ФНР, ФФНР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2015-2016 учебный г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Разработала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учитель-логопед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Шепелева Л. Д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42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 Ребрих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5г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ind w:firstLine="42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І. Пояснительная записк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 Актуальность создания программ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2. Направленность программ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. Цели, задачи и принципы построения программ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. Планируемые результаты логопедической работы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5. Характеристика детей с фонетико-фонематическим недоразвитием       реч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6. Формы и методы логопедической работы в соответствии с ФГОС дошкольного образовани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Формы и средства организации образовательной деятельност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ІІ. Проектирование образовательного процесс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иагностическая работа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рекционно-развивающая работа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ирование индивидуально-подгрупповых занятий.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иклограмма работы учителя-логопеда.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 логопедической работы с детьми 5-7 лет с ФФНР.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 подгрупповых занятий по фонетике и обучению грамоте для детей с ФФНР.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матическое планирование лексического материала.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индивидуальных занятий.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 индивидуальной коррекционной работы по звукопроизношению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ультативно-профилактическая работа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системы взаимодействия с педагогами.</w:t>
      </w:r>
    </w:p>
    <w:p>
      <w:pPr>
        <w:pStyle w:val="Normal"/>
        <w:numPr>
          <w:ilvl w:val="1"/>
          <w:numId w:val="28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спективный план работы с родителями.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/>
          <w:b/>
          <w:sz w:val="28"/>
          <w:szCs w:val="28"/>
        </w:rPr>
        <w:t>ІІІ. Ожидаемые результаты коррекционно-развивающей работы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/>
          <w:b/>
          <w:sz w:val="28"/>
          <w:szCs w:val="28"/>
        </w:rPr>
        <w:t>ІV. Программно-методическое обеспечение коррекционно-развивающей работы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разработана в соответствии с Законом Российской Федерации «Об образовании». Содержание рабочей программы соответствует федеральным государственным требованиям, устанавливаемым в соответствии с п. 2 ст. 7 Закона Российской Федерации «Об образовании», образовательными стандартами и требованиями; целям и задачам образовательной программы учреждения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снове создания этой программы использован опыт работы на дошкольном  логопункте, подкрепленный современными коррекционно-развивающими программами Министерства Образования РФ, научно-методическими рекомендациями, инструктивными письмами,  представленными в библиографии. В частности,  «Программа воспитания и обучения детей с фонетико-фонематическим недоразвитием» Т.Б. Филичевой, Г.В. Чиркиной, «Программа логопедической работы по преодолению фонетико-фонематического недоразвития у детей»     Т.Б. Филичевой, Г.В. Чиркиной,  «Программа логопедической работы по преодолению общего недоразвития речи у детей» Т.Б. Филичевой, Т.В.Тумановой, « Программа коррекционно-развивающей работы для детей с ОНР» Н.В. Нищевой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нные программы рассчитаны на работу в условиях логопедических групп специального детского сада, в связи с чем, не совсем подходят для использования на логопедическом пункте  общеразвивающего детского сада и не предполагают использование новых методов,  приемов, технологий, не учитывают клинических особенностей детей, что является необходимым. Этим и обусловлена значимость написания рабочей программы, применение которой поможет детям с нарушением речевого развития осваивать основную образовательную программу; позволит своевременно, то есть еще до поступления в школу, помочь детям в преодолении всех трудностей, которые являются причиной возникновения школьной дезадаптации. 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КДОУ Ребрихинский детский сад «Ласточка» работает по собственной общеобразовательной программе, разработанной на основе: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мерной образовательной программы дошкольного образования «От рождения до школы» под ред.  Н.Е. Вераксы, Т.С. Комаровой, М.А. Васильевой,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 в мае 2015 года (протокол от 20.05.2015 г. № 2/15),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римерной основной образовательной программы «Детство» Т.И. Бабаевой, З.А. Михайловой,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программы экологического воспитания в детском саду «Юный эколог»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.Н. Николаевой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етском саду «Ласточка» осуществляется коррекция нарушения речи в условиях логопедического пункта. В связи с тем, что в образовательных дошкольных учреждениях возросло количество детей с нарушением речи, возникла необходимость введения на логопедическом пункте специализированной программы по коррекции данных нарушен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ей с речевыми нарушениями рассматривают, как группу педагогического риска, потому что их физиологические и психические особенности затрудняют успешное овладение ими учебных материалов в школе. Готовность к школьному обучению во многом зависит от своевременного преодоления нарушений речи. Дети с речевыми нарушениями нуждаются в особой организации коррекционно-логопедической помощи,  содержание, формы и методы которой должны быть адекватны возможностями индивидуальным особенностям дете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огопедическая работа, предусмотренная программой, строится на основе теоретических положений о роли полноценных фонематических процессов в развитии речи и становления чтения и письма (Н.И. Жиркин, Р.Е. Левина, А.А. Монтьев, А.Р. Лурия и др.) В связи с этим программа ориентирована на овладение артикуляционными характеристиками звуков и их перцективными признаками, которые лежат в основе восприятия речевых сообщений и определяют уровень сформированности языковой способности ребенка и готовности к овладению грамот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и программ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роение системы коррекционно-развивающей работы на логопедическом пункте для детей с ФФНР, ФНР в  возрасте от 5 до 7 лет, предусматривающей полное взаимодействие и преемственность  действий всех специалистов дошкольного образовательного учреждения общеразвивающего вида. Комплексность педагогического воздействия направлена на выравнивание речевого и психофизического развития детей и обеспечивает их всестороннее развитие.</w:t>
      </w:r>
    </w:p>
    <w:p>
      <w:pPr>
        <w:pStyle w:val="Normal"/>
        <w:numPr>
          <w:ilvl w:val="0"/>
          <w:numId w:val="1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еспечение системы средств и условий для устранения речевых недостатков у детей, имеющих нарушения в развитии речи и осуществление своевременного и  полноценного личностного развития, обеспечение эмоционального благополучия посредством интеграции содержания образования и организации взаимодействия субъектов образовательного процесса.</w:t>
      </w:r>
    </w:p>
    <w:p>
      <w:pPr>
        <w:pStyle w:val="Normal"/>
        <w:numPr>
          <w:ilvl w:val="0"/>
          <w:numId w:val="1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упреждение  дисграфии, дислексии, а также других возможных трудностей в усвоении программы массовой школы,  обусловленных недоразвитием речевой системы дошкольников.</w:t>
      </w:r>
    </w:p>
    <w:p>
      <w:pPr>
        <w:pStyle w:val="Normal"/>
        <w:spacing w:before="0" w:after="0"/>
        <w:ind w:left="72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оцессе коррекционного обучения логопатов решаются следующие задач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ть условия для:</w:t>
      </w:r>
    </w:p>
    <w:p>
      <w:pPr>
        <w:pStyle w:val="Normal"/>
        <w:numPr>
          <w:ilvl w:val="0"/>
          <w:numId w:val="3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явления и своевременного предупреждения речевых нарушений, преодоления недостатка в речевом развитии;</w:t>
      </w:r>
    </w:p>
    <w:p>
      <w:pPr>
        <w:pStyle w:val="Normal"/>
        <w:numPr>
          <w:ilvl w:val="0"/>
          <w:numId w:val="3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ранения дефектов звукопроизношения (воспитание артикуляционных навыков, звукопроизношения, слоговой структуры);</w:t>
      </w:r>
    </w:p>
    <w:p>
      <w:pPr>
        <w:pStyle w:val="Normal"/>
        <w:numPr>
          <w:ilvl w:val="0"/>
          <w:numId w:val="3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я фонематического слуха (способность осуществлять операции различения  и узнавания фонем, составляющих звуковую оболочку  слова);</w:t>
      </w:r>
    </w:p>
    <w:p>
      <w:pPr>
        <w:pStyle w:val="Normal"/>
        <w:numPr>
          <w:ilvl w:val="0"/>
          <w:numId w:val="3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я навыков звукового анализа (специальные умственные действия по дифференциации фонем и установления звуковой структуры слова);</w:t>
      </w:r>
    </w:p>
    <w:p>
      <w:pPr>
        <w:pStyle w:val="Normal"/>
        <w:numPr>
          <w:ilvl w:val="0"/>
          <w:numId w:val="3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точнения, расширения и обогащения лексического запаса детей;</w:t>
      </w:r>
    </w:p>
    <w:p>
      <w:pPr>
        <w:pStyle w:val="Normal"/>
        <w:numPr>
          <w:ilvl w:val="0"/>
          <w:numId w:val="3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я грамматического строя речи;</w:t>
      </w:r>
    </w:p>
    <w:p>
      <w:pPr>
        <w:pStyle w:val="Normal"/>
        <w:numPr>
          <w:ilvl w:val="0"/>
          <w:numId w:val="3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вития связной речи дошкольников, коммуникативности, успешности в общении.</w:t>
      </w:r>
    </w:p>
    <w:p>
      <w:pPr>
        <w:pStyle w:val="Normal"/>
        <w:numPr>
          <w:ilvl w:val="0"/>
          <w:numId w:val="3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ируемые результаты логопедической работы с детьми 6-го года жизни:</w:t>
      </w:r>
    </w:p>
    <w:p>
      <w:pPr>
        <w:pStyle w:val="Normal"/>
        <w:numPr>
          <w:ilvl w:val="0"/>
          <w:numId w:val="4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ильно артикулировать все звуки речи в различных фонематических позициях и формах речи;</w:t>
      </w:r>
    </w:p>
    <w:p>
      <w:pPr>
        <w:pStyle w:val="Normal"/>
        <w:numPr>
          <w:ilvl w:val="0"/>
          <w:numId w:val="4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ходить в предложении слова с заданным звуком, определять место звука в слове;</w:t>
      </w:r>
    </w:p>
    <w:p>
      <w:pPr>
        <w:pStyle w:val="Normal"/>
        <w:numPr>
          <w:ilvl w:val="0"/>
          <w:numId w:val="4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личать понятия «звук», «слог» на практическом уровне;</w:t>
      </w:r>
    </w:p>
    <w:p>
      <w:pPr>
        <w:pStyle w:val="Normal"/>
        <w:numPr>
          <w:ilvl w:val="0"/>
          <w:numId w:val="4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владеть интонационными средствами выразительности речи в пересказе, чтении стихов.</w:t>
      </w:r>
    </w:p>
    <w:p>
      <w:pPr>
        <w:pStyle w:val="Normal"/>
        <w:numPr>
          <w:ilvl w:val="0"/>
          <w:numId w:val="4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ируемые результаты логопедической работы с детьми 7-го года жизни:</w:t>
      </w:r>
    </w:p>
    <w:p>
      <w:pPr>
        <w:pStyle w:val="Normal"/>
        <w:numPr>
          <w:ilvl w:val="0"/>
          <w:numId w:val="5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имать обращенную речь в соответствии с параметрами возрастной нормы;</w:t>
      </w:r>
    </w:p>
    <w:p>
      <w:pPr>
        <w:pStyle w:val="Normal"/>
        <w:numPr>
          <w:ilvl w:val="0"/>
          <w:numId w:val="5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ильно артикулировать все звуки речи в различных позициях;</w:t>
      </w:r>
    </w:p>
    <w:p>
      <w:pPr>
        <w:pStyle w:val="Normal"/>
        <w:numPr>
          <w:ilvl w:val="0"/>
          <w:numId w:val="5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тко дифференцировать все изученные звуки;</w:t>
      </w:r>
    </w:p>
    <w:p>
      <w:pPr>
        <w:pStyle w:val="Normal"/>
        <w:numPr>
          <w:ilvl w:val="0"/>
          <w:numId w:val="5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ывать последовательность слов в предложении, слогов и звуков в словах;</w:t>
      </w:r>
    </w:p>
    <w:p>
      <w:pPr>
        <w:pStyle w:val="Normal"/>
        <w:numPr>
          <w:ilvl w:val="0"/>
          <w:numId w:val="5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ходить в предложении слова с заданным звуком, определять место звука в слове;</w:t>
      </w:r>
    </w:p>
    <w:p>
      <w:pPr>
        <w:pStyle w:val="Normal"/>
        <w:numPr>
          <w:ilvl w:val="0"/>
          <w:numId w:val="5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личать понятия «звук», «твердый звук», «мягкий звук», «глухой звук», «звонкий звук», «слог», «предложение» на практическом уровне;</w:t>
      </w:r>
    </w:p>
    <w:p>
      <w:pPr>
        <w:pStyle w:val="Normal"/>
        <w:numPr>
          <w:ilvl w:val="0"/>
          <w:numId w:val="5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владеть правильным звуко-слоговым оформлением речи;</w:t>
      </w:r>
    </w:p>
    <w:p>
      <w:pPr>
        <w:pStyle w:val="Normal"/>
        <w:numPr>
          <w:ilvl w:val="0"/>
          <w:numId w:val="5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формлять речевое высказывание в соответствии с фонетическими нормами русского языка;</w:t>
      </w:r>
    </w:p>
    <w:p>
      <w:pPr>
        <w:pStyle w:val="Normal"/>
        <w:numPr>
          <w:ilvl w:val="0"/>
          <w:numId w:val="5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имать и использовать в самостоятельной речи простые и сложные предлоги;</w:t>
      </w:r>
    </w:p>
    <w:p>
      <w:pPr>
        <w:pStyle w:val="Normal"/>
        <w:numPr>
          <w:ilvl w:val="0"/>
          <w:numId w:val="5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владеть навыками словообразования разных частей речи, переносить эти навыки на другой лексический материал;</w:t>
      </w:r>
    </w:p>
    <w:p>
      <w:pPr>
        <w:pStyle w:val="Normal"/>
        <w:numPr>
          <w:ilvl w:val="0"/>
          <w:numId w:val="5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екватно употреблять простые и сложные предложения, усложняя их придаточными причины и следствия, однородными членами предложения и т.д.;</w:t>
      </w:r>
    </w:p>
    <w:p>
      <w:pPr>
        <w:pStyle w:val="Normal"/>
        <w:numPr>
          <w:ilvl w:val="0"/>
          <w:numId w:val="5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лять рассказы, пересказы;</w:t>
      </w:r>
    </w:p>
    <w:p>
      <w:pPr>
        <w:pStyle w:val="Normal"/>
        <w:numPr>
          <w:ilvl w:val="0"/>
          <w:numId w:val="5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ладеть навыками творческого рассказывани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к же у детей должны быть достаточно развиты и другие умения, определяющие их готовность к школьному обучению:</w:t>
      </w:r>
    </w:p>
    <w:p>
      <w:pPr>
        <w:pStyle w:val="Normal"/>
        <w:numPr>
          <w:ilvl w:val="0"/>
          <w:numId w:val="6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нематическое восприятие;</w:t>
      </w:r>
    </w:p>
    <w:p>
      <w:pPr>
        <w:pStyle w:val="Normal"/>
        <w:numPr>
          <w:ilvl w:val="0"/>
          <w:numId w:val="6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воначальные навыки звукового и слогового анализа и синтеза;</w:t>
      </w:r>
    </w:p>
    <w:p>
      <w:pPr>
        <w:pStyle w:val="Normal"/>
        <w:numPr>
          <w:ilvl w:val="0"/>
          <w:numId w:val="6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фо-моторные навыки;</w:t>
      </w:r>
    </w:p>
    <w:p>
      <w:pPr>
        <w:pStyle w:val="Normal"/>
        <w:numPr>
          <w:ilvl w:val="0"/>
          <w:numId w:val="6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лементарные навыки письма и чтения.</w:t>
      </w:r>
    </w:p>
    <w:p>
      <w:pPr>
        <w:pStyle w:val="Normal"/>
        <w:spacing w:before="0" w:after="0"/>
        <w:ind w:left="72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нципы</w:t>
      </w:r>
    </w:p>
    <w:p>
      <w:pPr>
        <w:pStyle w:val="Normal"/>
        <w:shd w:val="clear" w:color="auto" w:fill="FFFFFF"/>
        <w:spacing w:lineRule="auto" w:line="240" w:before="225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рекционно-развивающая деятельность строится на основе узкоспециальных принципов обеспечения логопедической работы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т механизмов нарушения речи (этиопатогенетический принцип) 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плексность с точки зрения развития речи дошкольников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действие на все стороны речи (принцип системного подхода). Часто родители акцентируют внимание на одной речевой проблеме ребенка, не подозревая о том, что речь недоразвита в целом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ора на сохранное звено. Преодолевая речевое расстройство, специалист сначала опирается на то, что осталось более сохранным, и лишь потом, постепенно подключает нарушенное звено к активной деятельности;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ет закономерностей нормального хода речевого развития. В овладении языковыми нормами имеются свои алгоритмы, которые необходимо учитывать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этапность: логопедический процесс длительный и целенаправленный. Выделяются следующие этапы: диагностика (обследование, выявление речевых нарушений, разработка индивидуальной программы по коррекции (мотивирование обучаемого, подготовка органов артикуляционного аппарата, отработка правильного речевого дыхания, постановка звуков, автоматизация звуков в самостоятельной речи, дифференциация смешиваемых звуков) ; оценка и контроль (оценивание и динамика в обучении, проверка отсутствия рецидивов) 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ёт индивидуальных особенностей ребенка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заимодействие с родителями;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стематичность и взаимосвязь учебного материала, его конкретность и доступность, постепенность.</w:t>
      </w:r>
    </w:p>
    <w:p>
      <w:pPr>
        <w:pStyle w:val="Normal"/>
        <w:spacing w:before="0" w:after="0"/>
        <w:ind w:left="72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арактеристика детей с фонетико-фонематическим недоразвитием реч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нетико-фонематическое недоразвитие речи (ФФНР) —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. В речи ребенка с фонетико-фонематическим недоразвитием отмечаются трудности процесса формирования звуков, отличающихся тонкими артикуляционными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ли акустическими признаками.  Определяющим признаком является пониженная способность к анализу и синтезу. Ведущим дефектом при ФФНР является несформированность процессов восприятия звуков речи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развитием логопедической науки и практики, физиологии и психологии речи (Р.Е. Левина, Р.М. Боскис, Н.Х. Швачкин, Л.Ф. Чистович, А.Р. Лурия и др.) стало ясно, что в случаях нарушения артикуляции слышимого звука может в разной степени ухудшаться и его восприятие. Р.Е. Левина на основе психологического изучения речи детей пришла к выводу о важнейшем значении фонематического восприятия для полноценного усвоения звуковой стороны речи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сформированность произношения звуков выражается вариативно. Так, звонкие  заменяются глухими, Р и Л звуками Л’ и </w:t>
      </w:r>
      <w:r>
        <w:rPr>
          <w:rFonts w:ascii="Times New Roman" w:hAnsi="Times New Roman"/>
          <w:sz w:val="28"/>
          <w:szCs w:val="28"/>
          <w:lang w:val="en-US"/>
        </w:rPr>
        <w:t>j</w:t>
      </w:r>
      <w:r>
        <w:rPr>
          <w:rFonts w:ascii="Times New Roman" w:hAnsi="Times New Roman"/>
          <w:sz w:val="28"/>
          <w:szCs w:val="28"/>
        </w:rPr>
        <w:t>, С и Ш звуками Ф и т д. Некоторые дети всю группу свистящих и шипящих заменяют более простыми по артикуляции взрывными Т, Т’,Д и Д’. Наиболее распространенной формой нарушения является искаженное произношение звуков,  при котором сохраняется некоторая сходность звучания с нормативным звуком. Обычно при этом восприятие на слух и дифференциация с близкими звуками страдает. Отсутствие звука или замен близким по артикуляции приводит к смешению соответствующих фонем и осложнений при овладении грамотой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фонетико-фонематическом недоразвитии детей выявляется несколько состояний:</w:t>
      </w:r>
    </w:p>
    <w:p>
      <w:pPr>
        <w:pStyle w:val="Normal"/>
        <w:numPr>
          <w:ilvl w:val="0"/>
          <w:numId w:val="10"/>
        </w:numPr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достаточное различение и затруднение в анализе только нарушенных в произношении звуков. Весь остальной состав слова и слоговая структура анализируются правильно. Это наиболее легкая степень фонетико-фонематического недоразвития.</w:t>
      </w:r>
    </w:p>
    <w:p>
      <w:pPr>
        <w:pStyle w:val="Normal"/>
        <w:numPr>
          <w:ilvl w:val="0"/>
          <w:numId w:val="10"/>
        </w:numPr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достаточное различение большого количества звуков из нескольких фонетических групп предостаточно сформированной их артикуляции в устной речи. В этих случаях звуковой анализ нарушается более грубо.</w:t>
      </w:r>
    </w:p>
    <w:p>
      <w:pPr>
        <w:pStyle w:val="Normal"/>
        <w:numPr>
          <w:ilvl w:val="0"/>
          <w:numId w:val="10"/>
        </w:numPr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глубоком фонематическом недоразвитии ребенок «не слышит» звуков в слове, не различает отношения между звуковыми элементами, не способен выделить их из состава слова и определить последовательность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износительные ошибки необходимо оценивать с точки зрения их значимости для речевой коммуникации. Одни из них затрагивают лишь образование оттенков фонем и не нарушают смысла высказывания, другие ведут к смешению фонем, к невозможности их различения. Последние являются более грубыми, так  как нарушают смысл высказывания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ФФНР, осложненному  стертой формой дизартрии и сложной дислалией, отнесены дети с остаточными явлениями недоразвития лексико-грамматических и фонетико-фонематических компонентов языковой системы. Дл детей данного уровня типичным является несколько вялая артикуляция звуков, недостаточная выразительность речи и нечеткая дикция. Недостатки формирования звукослоговой структуры слова, смешение звуков, низкий уровень дифференцированного восприятия фонем являются важным показателем того, что процесс фонемообразования у детей незавершен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логопункт детского сада «Ласточка» в 2015 году зачислено 35 детей. Из них:</w:t>
      </w:r>
    </w:p>
    <w:tbl>
      <w:tblPr>
        <w:tblW w:w="7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495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Диагноз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е недоразвити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ФФНР, стертая форма дизартрии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НР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ФНР, полиморфная форма дислали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ФНР, мономорфная форма дислалии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 анализа следует, что 7 воспитанников имеют остаточное явление органического поражения центральной нервной системы, что выражается в повышенной истощаемости и обусловливает:</w:t>
      </w:r>
    </w:p>
    <w:p>
      <w:pPr>
        <w:pStyle w:val="Normal"/>
        <w:numPr>
          <w:ilvl w:val="0"/>
          <w:numId w:val="11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ниженную работоспособность;</w:t>
      </w:r>
    </w:p>
    <w:p>
      <w:pPr>
        <w:pStyle w:val="Normal"/>
        <w:numPr>
          <w:ilvl w:val="0"/>
          <w:numId w:val="11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достаточную произвольность внимания;</w:t>
      </w:r>
    </w:p>
    <w:p>
      <w:pPr>
        <w:pStyle w:val="Normal"/>
        <w:numPr>
          <w:ilvl w:val="0"/>
          <w:numId w:val="11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ертность психических процессов;</w:t>
      </w:r>
    </w:p>
    <w:p>
      <w:pPr>
        <w:pStyle w:val="Normal"/>
        <w:numPr>
          <w:ilvl w:val="0"/>
          <w:numId w:val="11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абость  запоминания;</w:t>
      </w:r>
    </w:p>
    <w:p>
      <w:pPr>
        <w:pStyle w:val="Normal"/>
        <w:numPr>
          <w:ilvl w:val="0"/>
          <w:numId w:val="11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охую переключаемость;</w:t>
      </w:r>
    </w:p>
    <w:p>
      <w:pPr>
        <w:pStyle w:val="Normal"/>
        <w:numPr>
          <w:ilvl w:val="0"/>
          <w:numId w:val="11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вигательную (в том числе артикуляционную) расторможенность или, наоборот, заторможенность, вялость, пассивност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этому для этих детей соблюдается дозировка заданий, оптимальное чередование видов работ, смена деятельности, сокращение объема заданий, благоприятная обстановка на занятиях, психологический контакт и стимулирование сотрудничества. Учебный материал соответствует речевым возможностям каждого воспитанника, включает различные вспомогательные средства, активизирующие восприятие и предупреждающие переутомле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рекционно-воспитательная работа с детьми строится с учетом особенностей их психической деятельности. Логопедическое воздействие органически связано с развитием у дошкольников внимания, памяти, умения управлять своими психическими процесса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ходя из неоднородности состава детей на логопункте (с ФФНР, ФНР, ОНР), обусловленной различной этнологией нарушения, в результате обследования важно дифференцированно оценить степень отставания в усвоении учебного материала, также следует учитывать программные требования данного возраст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ы и методы логопедической работы в соответствии с ФГОС дошкольного образован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федеральном государственном образовательном стандарте дошкольного образования одним из психолого-педагогических условий успешной реализации программы является использование в образовательном процессе форм и методов работы с детьми, соответствующих их психолого-возрастным и индивидуальным особенностя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тоды и приемы в работе учителя-логопеда:</w:t>
      </w:r>
    </w:p>
    <w:p>
      <w:pPr>
        <w:pStyle w:val="Normal"/>
        <w:numPr>
          <w:ilvl w:val="0"/>
          <w:numId w:val="12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ы дидактические, дидактические с элементами движения, подвижные, психологические, хороводные, театрализованные,  подвижные игры имитационного характера;</w:t>
      </w:r>
    </w:p>
    <w:p>
      <w:pPr>
        <w:pStyle w:val="Normal"/>
        <w:numPr>
          <w:ilvl w:val="0"/>
          <w:numId w:val="12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ение и обсуждение произведений разных жанров;</w:t>
      </w:r>
    </w:p>
    <w:p>
      <w:pPr>
        <w:pStyle w:val="Normal"/>
        <w:numPr>
          <w:ilvl w:val="0"/>
          <w:numId w:val="12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здание ситуаций педагогических, морального выбора, беседы социально-нравственного содержания, ситуативные разговоры с детьми.</w:t>
      </w:r>
    </w:p>
    <w:p>
      <w:pPr>
        <w:pStyle w:val="Normal"/>
        <w:numPr>
          <w:ilvl w:val="0"/>
          <w:numId w:val="12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кторины, сочинение загадок, рассказов;</w:t>
      </w:r>
    </w:p>
    <w:p>
      <w:pPr>
        <w:pStyle w:val="Normal"/>
        <w:numPr>
          <w:ilvl w:val="0"/>
          <w:numId w:val="12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сценирование, драматизация отрывков из сказок, разучивание стихотворений;</w:t>
      </w:r>
    </w:p>
    <w:p>
      <w:pPr>
        <w:pStyle w:val="Normal"/>
        <w:numPr>
          <w:ilvl w:val="0"/>
          <w:numId w:val="12"/>
        </w:numPr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ссматривание и осуждение предметных и сюжетных картинок, иллюстраций  к знакомым сказкам  и потешкам;  игрушек, эстетически привлекательных предметов (деревьев, цветов и т.д.), произведений искусства (народного, декоративно-прикладного, изобразительного и пр.),  обсуждение средств выразительности.</w:t>
      </w:r>
    </w:p>
    <w:p>
      <w:pPr>
        <w:pStyle w:val="Normal"/>
        <w:spacing w:before="0" w:after="0"/>
        <w:ind w:left="720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ы и средства организации образовательной деятельност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деятельности логопеда,  воспитателей и других специалистов в течение года определяется поставленными задачами рабочей программы. Логопедическое обследование проводится с 1 по 15 сентября, с 1 по 31 мая. Логопедические подгрупповые и индивидуальные занятия проводятся с 15 сентябр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июне, при переходе детского сада на летний режим, для детей, переходящих на второй год обучения проводится только индивидуальная  коррекционно-развивающая деятельность и игры на свежем воздух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ая программа разработана для реализации  в условиях логопедического пункта детского сада общеразвивающего  вида, т.е.  в сетке занятий не предусмотрено специального  времени для проведения фронтальной деятельности    учителя-логопеда. Основную нагрузку несет индивидуальная и подгрупповая логопедическая работа, которая  проводится 2-3 раза в неделю с каждым ребенк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подгрупповых занятий объединяются дети одной возрастной группы, имеющие сходные по характеру и степени выраженности речевые нарушения, продолжительностью 20-25 минут. Частота проведения индивидуальных занятий определяется характером, степенью выраженности речевого дефекта, возрастом и индивидуальными психо-физическими  особенностями детей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личество  занятий  с  каждым ребенком: 2-3 раза в неделю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ределение занятий  по развитию речи, проводимых в течение недели, соответствует требованиям к максимальной образовательной нагрузке на ребёнка в ДОУ, определёнными СанПиН № 2,4,1.- 1249 – 03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чение года состав подгруппы меняется в зависимости от динамики преодоления речевого дефекта и по результатам коррекционно – развивающей работ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уск детей проводится в течение всего учебного года по мере устранения у них дефектов речи. Результаты логопедического обучения отмечаются в речевой карте ребёнка. Программа составлена с учётом интеграции основных образовательных направлений в работе с детьм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ая работа с детьми направлена на формирование артикуляционных укладов нарушенных звуков, их постановку, автоматизацию и развитие фонематического слуха, уточнение и расширение словарного запаса, отработку лексико-грамматических категорий. Постановка звуков осуществляется при максимальном использовании всех анализатор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ектирование образовательного процесса</w:t>
      </w:r>
    </w:p>
    <w:p>
      <w:pPr>
        <w:pStyle w:val="Normal"/>
        <w:shd w:val="clear" w:color="auto" w:fill="FFFFFF"/>
        <w:spacing w:lineRule="auto" w:line="240" w:beforeAutospacing="1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Диагностическая работа</w:t>
      </w:r>
    </w:p>
    <w:p>
      <w:pPr>
        <w:pStyle w:val="Normal"/>
        <w:shd w:val="clear" w:color="auto" w:fill="FFFFFF"/>
        <w:spacing w:lineRule="auto" w:line="240" w:beforeAutospacing="1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учителя-логопеда строится с учетом возрастных, индивидуальных особенностей детей, структуры речевого нарушения, этапа коррекционной работы с каждым ребенком, а также его личных образовательных достижений. То есть коррекционно-развивающий процесс организуется на диагностической основе, что предполагает проведение мониторинга речевого развития детей-логопатов (первичный, итоговый, при необходимости и промежуточный).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ниторинг деятельности учителя-логопеда в условиях логопункта ДОУ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ализуется по следующим направлениям: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І. первичное обследование всех воспитанников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ІІ. обследование детей логопункта</w:t>
      </w:r>
    </w:p>
    <w:p>
      <w:pPr>
        <w:pStyle w:val="Normal"/>
        <w:shd w:val="clear" w:color="auto" w:fill="FFFFFF"/>
        <w:spacing w:lineRule="auto" w:line="240" w:beforeAutospacing="1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обследования изучаются следующие составляющие речевую систему компоненты:</w:t>
      </w:r>
    </w:p>
    <w:p>
      <w:pPr>
        <w:pStyle w:val="Normal"/>
        <w:shd w:val="clear" w:color="auto" w:fill="FFFFFF"/>
        <w:spacing w:lineRule="auto" w:line="240" w:beforeAutospacing="1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ртикуляционная моторика</w:t>
      </w:r>
    </w:p>
    <w:p>
      <w:pPr>
        <w:pStyle w:val="Normal"/>
        <w:shd w:val="clear" w:color="auto" w:fill="FFFFFF"/>
        <w:spacing w:lineRule="auto" w:line="240" w:beforeAutospacing="1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вукопроизношение</w:t>
      </w:r>
    </w:p>
    <w:p>
      <w:pPr>
        <w:pStyle w:val="Normal"/>
        <w:shd w:val="clear" w:color="auto" w:fill="FFFFFF"/>
        <w:spacing w:lineRule="auto" w:line="240" w:beforeAutospacing="1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нематическое восприятие</w:t>
      </w:r>
    </w:p>
    <w:p>
      <w:pPr>
        <w:pStyle w:val="Normal"/>
        <w:shd w:val="clear" w:color="auto" w:fill="FFFFFF"/>
        <w:spacing w:lineRule="auto" w:line="240" w:beforeAutospacing="1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выки языкового анализа</w:t>
      </w:r>
    </w:p>
    <w:p>
      <w:pPr>
        <w:pStyle w:val="Normal"/>
        <w:shd w:val="clear" w:color="auto" w:fill="FFFFFF"/>
        <w:spacing w:lineRule="auto" w:line="240" w:beforeAutospacing="1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формированность звуко-слоговой структуры слова</w:t>
      </w:r>
    </w:p>
    <w:p>
      <w:pPr>
        <w:pStyle w:val="Normal"/>
        <w:shd w:val="clear" w:color="auto" w:fill="FFFFFF"/>
        <w:spacing w:lineRule="auto" w:line="240" w:beforeAutospacing="1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мматический строй речи</w:t>
      </w:r>
    </w:p>
    <w:p>
      <w:pPr>
        <w:pStyle w:val="Normal"/>
        <w:shd w:val="clear" w:color="auto" w:fill="FFFFFF"/>
        <w:spacing w:lineRule="auto" w:line="240" w:beforeAutospacing="1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выки словообразования</w:t>
      </w:r>
    </w:p>
    <w:p>
      <w:pPr>
        <w:pStyle w:val="Normal"/>
        <w:shd w:val="clear" w:color="auto" w:fill="FFFFFF"/>
        <w:spacing w:lineRule="auto" w:line="240" w:beforeAutospacing="1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имание лексико грамматических конструкций</w:t>
      </w:r>
    </w:p>
    <w:p>
      <w:pPr>
        <w:pStyle w:val="Normal"/>
        <w:shd w:val="clear" w:color="auto" w:fill="FFFFFF"/>
        <w:spacing w:lineRule="auto" w:line="240" w:beforeAutospacing="1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язная речь</w:t>
      </w:r>
    </w:p>
    <w:p>
      <w:pPr>
        <w:pStyle w:val="Normal"/>
        <w:shd w:val="clear" w:color="auto" w:fill="FFFFFF"/>
        <w:spacing w:lineRule="auto" w:line="240" w:beforeAutospacing="1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качественного анализа особенностей развития речи используются следующие приёмы диагностического изучения воспитанников:</w:t>
      </w:r>
    </w:p>
    <w:p>
      <w:pPr>
        <w:pStyle w:val="Normal"/>
        <w:numPr>
          <w:ilvl w:val="0"/>
          <w:numId w:val="27"/>
        </w:numPr>
        <w:shd w:val="clear" w:color="auto" w:fill="FFFFFF"/>
        <w:spacing w:lineRule="auto" w:line="240" w:before="48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бор анамнестических данных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40" w:before="48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седы с родителями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40" w:before="48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блюдения за детьми во время занятий, режимных моментов, игр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40" w:before="48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седы с детьми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40" w:before="48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седы с воспитателями</w:t>
      </w:r>
    </w:p>
    <w:p>
      <w:pPr>
        <w:pStyle w:val="Normal"/>
        <w:shd w:val="clear" w:color="auto" w:fill="FFFFFF"/>
        <w:spacing w:lineRule="auto" w:line="240" w:beforeAutospacing="1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Используемая методика: </w:t>
      </w:r>
      <w:r>
        <w:rPr>
          <w:rFonts w:ascii="Times New Roman" w:hAnsi="Times New Roman"/>
          <w:sz w:val="28"/>
          <w:szCs w:val="28"/>
        </w:rPr>
        <w:t>иллюстративный материал для обследования устной речи Иншаковой О.Б.  В первые две недели учебного года (с 1-15 сентября) проводится специальное логопедическое обследование воспитанников ДОУ. Результаты мониторинга фиксируются в журнале «Первичного обследования».</w:t>
      </w:r>
    </w:p>
    <w:p>
      <w:pPr>
        <w:pStyle w:val="Normal"/>
        <w:shd w:val="clear" w:color="auto" w:fill="FFFFFF"/>
        <w:spacing w:lineRule="auto" w:line="240" w:beforeAutospacing="1" w:after="0"/>
        <w:ind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ррекционно-развивающая работ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ирование индивидуальных и подгрупповых занятий на каждого ребенка с заключением ФНР, ФФНР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 период – сентябрь, октябрь, ноябрь, 10 недель, 10-30 занятий, 1-2-3 занятия в неделю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 период – декабрь, январь, февраль, 12 недель, 12-36 занятий, 1-2-3 занятия в неделю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 период – март, апрель, май, 12 недель, 12-36 занятий, 1-2-3 занятия в неделю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вукопроизношение, подготовка к обучению грамоте, связная речь. Всего 34-102 занятия в год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должительность занятий с детьм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НР (мономорфная дислалия) – от 3 до 6 месяцев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ФНР, ФНР (полиморфная дислалия) – до 1 года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ФНР, ФНР, стертая форма дизартрии – 1-2 год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иклограмма работы учителя-логопеда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Style w:val="a3"/>
        <w:tblW w:w="918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8"/>
        <w:gridCol w:w="2168"/>
        <w:gridCol w:w="5159"/>
      </w:tblGrid>
      <w:tr>
        <w:trPr/>
        <w:tc>
          <w:tcPr>
            <w:tcW w:w="18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нь недели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ремя работы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держание работы</w:t>
            </w:r>
          </w:p>
        </w:tc>
      </w:tr>
      <w:tr>
        <w:trPr/>
        <w:tc>
          <w:tcPr>
            <w:tcW w:w="18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недельник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00-15.30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тодическая работа, оформление документации</w:t>
            </w:r>
          </w:p>
        </w:tc>
      </w:tr>
      <w:tr>
        <w:trPr/>
        <w:tc>
          <w:tcPr>
            <w:tcW w:w="18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.30-17.00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дивидуально-подгрупповые занятия, работа с родителями</w:t>
            </w:r>
          </w:p>
        </w:tc>
      </w:tr>
      <w:tr>
        <w:trPr/>
        <w:tc>
          <w:tcPr>
            <w:tcW w:w="18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торник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.00-10.00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дивидуальные занятия</w:t>
            </w:r>
          </w:p>
        </w:tc>
      </w:tr>
      <w:tr>
        <w:trPr/>
        <w:tc>
          <w:tcPr>
            <w:tcW w:w="18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00-13.00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дивидуально-подгрупповые занятия</w:t>
            </w:r>
          </w:p>
        </w:tc>
      </w:tr>
      <w:tr>
        <w:trPr/>
        <w:tc>
          <w:tcPr>
            <w:tcW w:w="18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еда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3.00-15.30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тодическая работа, оформление документации</w:t>
            </w:r>
          </w:p>
        </w:tc>
      </w:tr>
      <w:tr>
        <w:trPr/>
        <w:tc>
          <w:tcPr>
            <w:tcW w:w="18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5.30-17.00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дивидуально-подгрупповые занятия, работа с родителями</w:t>
            </w:r>
          </w:p>
        </w:tc>
      </w:tr>
      <w:tr>
        <w:trPr/>
        <w:tc>
          <w:tcPr>
            <w:tcW w:w="18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тверг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.00-10.00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дивидуальные занятия</w:t>
            </w:r>
          </w:p>
        </w:tc>
      </w:tr>
      <w:tr>
        <w:trPr/>
        <w:tc>
          <w:tcPr>
            <w:tcW w:w="18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00-13.00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дивидуально-подгрупповые занятия</w:t>
            </w:r>
          </w:p>
        </w:tc>
      </w:tr>
      <w:tr>
        <w:trPr/>
        <w:tc>
          <w:tcPr>
            <w:tcW w:w="18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ятница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.00-10.00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дивидуальные занятия, работа с родителями</w:t>
            </w:r>
          </w:p>
        </w:tc>
      </w:tr>
      <w:tr>
        <w:trPr/>
        <w:tc>
          <w:tcPr>
            <w:tcW w:w="18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.00-13.00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дивидуально-подгрупповые занятия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логопедической работы с детьми 5-7 лет с заключением ФФНР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 период. Основное содержание работы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овершенствование произносительной стороны реч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креплять навыки четкого произношения звуков. Формировать умение дифференцировать на слух и в речи сохранные звуки с опорой на их акустические и артикуляционные признаки, на наглядно-графическую символику. Коррегировать произношение нарушенных звуков ( [л ], [л` ], [с ],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[с` ], [з ], [з` ], [ч ], [ щ], [ш ], [ж ], [р ], [р` ]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ть умение дифференцировать звуки по парным признакам (звонкие-глухие, твердые-мягкие, свистящие-шипящие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лять произношение звуков в составе слогов, слов, предложений, текстов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жнять в произношении многосложных слов с открытыми и закрытыми слогами, со стечением согласных и без них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водить в самостоятельные высказывания детей слова сложной слоговой структуры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итывать правильную ритмико-интонационную и мелодическую окраску речи.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витие лексико-грамматических средств язык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сширять лексический запас в процессе изучения новых текстов (черепаха, дикобраз, изгородь, музей, театр, занавес, вставка)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ивизировать словообразовательные процессы: употребление наименований, образованных способом словосложения (книголюб, самолёт, пароход, длинноногий, светловолосый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 употреблять существительные с увеличительным значением (голосище, домище, волчище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ть навыки подбора и употребления в речи антонимов – глаголов (приехать-уехать), прилагательных (больной-здоровый), существительных (жадность-щедрость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жнять в подборе синонимов и практическом применении их в речи (скупой, жадный; храбрый, смелый; неряшливый, неаккуратный, грязнуля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 дифференцированно использовать в речи простые и сложные предлог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 образовывать сравнительную степень прилагательных (добрее, больше, лучше, дальше), сложные составные прилагательные (светло-голубой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ть понимание переносного значения выражения (широкая душа, сгореть со стыда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ть умение преобразовывать названия профессии мужского рода в название женского рода (воспитатель – воспитательница).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 детей преобразовывать одну грамматическую категорию (работа-работать-работник-работающий).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витие самостоятельной развёрнутой фразовой реч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лять умение выделять отличительные признаки предметов, объектов; составлять загадки с опорой на эти признак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ть навыки сравнения предметов, объектов; составлять рассказы – описания каждого из них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жнять в конструировании предложений по опорным словам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навыки повествовательного рассказа на основе событий заданной последовательно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жнять в распространении предложений за счёт введения однородных членов. Учить анализировать причинно-следственные и временные связи, существующие между частями сюжет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лять навыки составления рассказа по картине. Продолжать учить составлять рассказ по серии сюжетных картинок; заучивать потешки, стихотворени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ть навыки пересказа сказок, рассказов с опорой на картинный, вопросный план. Формировать навыки составления предложений с элементами творчества.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одготовка к овладению элементарными навыками письма и чтени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ть произвольное внимание, слуховую память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лять понятия «звук», «слог»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ть навыки различения звуков: речевых - неречевых, гласных – согласных, твёрдых – мягких, звонких – глухих, а также звуков, отличающихся способом и местом образования. Формировать умение выделять начальный гласный звук, стоящий под ударением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 анализировать звуковой ряд, состоящий из двух-четырёх гласных звуков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 осуществлять анализ и синтез обратного слога. Формировать умение выделять первый, последний согласный звук в слове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 производить анализ и синтез прямых слогов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омить с буквами, соответствующими правильно произносимым звукам. (Количество изучаемых букв и последовательность их изучения определяется логопедом в зависимости от индивидуальных особенностей детей); учить анализировать их оптико-пространственные и графические признаки. Учить составлять из букв разрезной азбуки слоги; учить осуществлять звуко-буквенный анализ и синтез слогов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ть оптико-пространственные ориентировки; развивать графо-моторные навык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2-3 период.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Совершенствования произносительной стороны реч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ать закреплять и автоматизировать поставленные звуки в самостоятельной реч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ть умение дифференцировать на слух и в речи оппозиционные звуки: [р] -[л], [ш]- [ж], [с]- [ш] и т.д. Формировать тонкие звуковые дифференцировки: [т] -[т`]- [ч], [ш] -[щ], [т]- [с]- [ц] и т.д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 анализировать свою речь и речь окружающих на предмет правильности её фонетического оформлени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ать работу по исправлению нарушенных звуков ([р], [р`], [ч], [щ]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ть навыки употребления в речевом контексте слов сложной слоговой структуры и звуконаполняемост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ать работу по воспитанию правильного темпа и ритма речи, её богатой интонационно-мелодической окраски.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витие лексико-грамматических средств язык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очнять и расширять значения слов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ивизировать словообразовательные процессы: объяснение и употребление сложных слов (снегоход, сладкоежка); объяснение и практическое применение существительных с уменьшительно-ласкательным, увеличительным значением (дом-домик-домище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лять употребление обобщенных понятий на основе их тонких дифференциаций (цветы: полевые, садовые, лесные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ть навык употребления в самостоятельной речи сложных предлогов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 объяснять и употреблять в речи слова с переносным значением (золотые руки, волчий аппетит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лять навыки согласования числительных с существительными в роде и падеже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ать учить подбирать синонимы и употреблять их в самостоятельной речи (молить, просить, упрашивать, уговаривать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ть умение преобразовывать одни грамматические формы в другие (веселье, веселый, веселиться, веселящийся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азвитие самостоятельной фразовой реч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лять навыки выделения частей рассказа, анализа причинно-следственных и временных связей, существующих между ними. Продолжать совершенствовать навыки распространения предложений за счет введения в них однородных членов предложени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 пересказывать сказки, рассказы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распространением предложений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добавлением эпизодов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элементами рассуждений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 творческим введением новых частей сюжетной линии (начала, кульминации, завершения сюжета)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учивать стихотворения, потешк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ть навыки составления рассказов-описаний (одного предмета, двух предметов в сопоставлении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ать учить составлять рассказ по картине, серии картин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ть навыки составления развернутого рассказа о каком-нибудь событии, процессе, явлении путем подробного последовательного описания действий и поступков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лять умение составлять словосочетания, предложения с рифмующимися словами.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одготовка к овладению элементарными навыками письма и чтени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ать развивать оптико-пространственные ориентировк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вершенствовать графо-моторные навыки. Закреплять понятия, характеризующие звуки: «глухой», «звонкий», «твердый», «мягкий»; введение нового понятия «ударный гласный звук»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лять изученные ранее буквы, формировать навыки их написания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омить с буквами, обозначающими звуки, близкие по артикуляции или акустическим признакам: ([с ]- [ш ], [с ]- [з ], [п ]- [б ] и т.д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реплять графические и оптико-пространственные признаки изученных букв, формировать навыки их дифференциаци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должать формировать навыки деления слов на слог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операции звуко-слогового анализа и синтеза на основе наглядно-графических слов. Вводить изученные буквы в наглядно-графическую схему слов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ть чтению слогов, слов аналитико-синтетическим способом. Формировать навыки написания слогов, слов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омить сл словами более сложной слоговой структуры (шапка, кошка), учить их анализировать, выкладывать из букв разрезной азбуки, читать и писать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ть навыки преобразования слогов, слов с помощью замены букв, удаления или добавления буквы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ь определять количество слов в предложении, их последовательность; выкладывать из букв разрезной азбуки, читать небольшие предложения. Формировать навык сознательного послогового чтения коротких текстов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подгрупповых занятий по фонетике и обучению грамоте на логопункте для детей ФФНР</w:t>
      </w:r>
    </w:p>
    <w:tbl>
      <w:tblPr>
        <w:tblStyle w:val="a3"/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134"/>
        <w:gridCol w:w="7529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ери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есяц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Содержание работы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ь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Звуковая сторона речи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 и буква У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 и буква 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росодическая сторона реч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о-слоговые ряды с различной интонацией, силой голоса и ударением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овая оболочка слов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тонационные средства выразитель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омкость голоса, темп реч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Динамический праксис рук по образцу и по инструкц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Артикуляционные упражнения и позы, характеризующие гласные звуки.</w:t>
            </w:r>
          </w:p>
        </w:tc>
      </w:tr>
      <w:tr>
        <w:trPr>
          <w:trHeight w:val="4710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ь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Звуковая сторона речи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 и буква 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 и буква Э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и [п ],[п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`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],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буква П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и [п], [т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росодическая сторона реч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овая оболочка слов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тонационные средства выразитель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омкость, темп реч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Мелкая и артикуляционная моторик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Динамический праксис рук по образцу и по инструкц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Артикуляционные упражнения и позы, характеризующие  звуки [п ] [п` ].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ябрь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Звуковая сторона речи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и [к ] , [к` ] буква К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вуки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]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[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]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и [й],[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`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и [х], [х`], буква 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Просодическая сторона реч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тонационные средства выразитель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итмический рисунок слова, фраз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Мелкая и артикуляционная моторик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Динамический праксис рук по образцу и по инструкц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Артикуляционные упражнения и позы, характеризующие  звуки [к ], [к` ], [й ] [л` ] [х] [х` ]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І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кабрь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Звуковая сторона речи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и [к ] , [х]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вуки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]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[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`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 xml:space="preserve"> ]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, буква С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и [н],[н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`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], буква Н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и [з], [з`], буква З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Слоговая структура слов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ласные в положении после согласных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ализ и синтез прямого открытого слог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Грамматический строй реч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гласование прилагательного и существительного в роде, числе и падеж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зование относительных прилагательных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отребление предлог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Связная реч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ставление предложений по демонстрационной картине, распространение предложен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562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нварь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Звуковая сторона речи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и [с ] , [з]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и [ б], [б` ], буква Б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и [п], [б]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и [л], [л`], буква 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Слоговая структура слов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то звука в слов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ализ и синтез прямого открытого слог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Грамматический строй реч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днокоренные слов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носительные прилагательны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Связная реч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ставление предложений по демонстрационной картине, вопрос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ставление предложений по опорным словам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враль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Звуковая сторона речи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 и буква Ш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и [ ш], [с ]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 и буква Ж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и [ж], [з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Слоговая структура слов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то звука в слов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ализ и синтез прямого открытого слог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Грамматический строй реч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жные слов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носительные прилагательны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Связная реч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учивание стихотворен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сказ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ІІ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т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Звуковая сторона речи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и [ж ] , [ш]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 и буква Ц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и [с], [ц]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 и буква 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Слоговая структура слов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то звука в слов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ализ и синтез односложных сл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Грамматический строй реч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жные слов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носительные прилагательны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Связная реч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алог с логопедом и друг с другом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сказ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ІІ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прель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Звуковая сторона речи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 и буква Ч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и [ ч], [т` ]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 и буква Щ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и [щ], [с`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Слоговая структура слова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то звука в слов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ализ и синтез односложных сл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Грамматический строй реч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жные слов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Связная реч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учивание стихотворен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алог с логопедом и друг с другом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й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Звуковая сторона речи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и [щ] , [т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 w:bidi="ar-SA"/>
              </w:rPr>
              <w:t>`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вуки [ш], [щ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Слоговая структура слов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ализ и синтез односложных сл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Грамматический строй речи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ожные слов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Связная речь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учивание стихотворен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алог с логопедом и друг с друго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тическое планирование лексического материала на логопункте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Style w:val="a3"/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8"/>
        <w:gridCol w:w="1134"/>
        <w:gridCol w:w="3422"/>
        <w:gridCol w:w="3990"/>
      </w:tblGrid>
      <w:tr>
        <w:trPr/>
        <w:tc>
          <w:tcPr>
            <w:tcW w:w="990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мы занятий</w:t>
            </w:r>
          </w:p>
        </w:tc>
      </w:tr>
      <w:tr>
        <w:trPr/>
        <w:tc>
          <w:tcPr>
            <w:tcW w:w="13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ся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еделя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аршая группа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товительная группа</w:t>
            </w:r>
          </w:p>
        </w:tc>
      </w:tr>
      <w:tr>
        <w:trPr/>
        <w:tc>
          <w:tcPr>
            <w:tcW w:w="13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1-2 </w:t>
            </w:r>
          </w:p>
        </w:tc>
        <w:tc>
          <w:tcPr>
            <w:tcW w:w="74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следование детей</w:t>
            </w:r>
          </w:p>
        </w:tc>
      </w:tr>
      <w:tr>
        <w:trPr/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 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тский сад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ень</w:t>
            </w:r>
          </w:p>
        </w:tc>
      </w:tr>
      <w:tr>
        <w:trPr/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ушки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ревья, листья</w:t>
            </w:r>
          </w:p>
        </w:tc>
      </w:tr>
      <w:tr>
        <w:trPr/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ень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вощи</w:t>
            </w:r>
          </w:p>
        </w:tc>
      </w:tr>
      <w:tr>
        <w:trPr/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вощи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рукты</w:t>
            </w:r>
          </w:p>
        </w:tc>
      </w:tr>
      <w:tr>
        <w:trPr/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рукты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секомые</w:t>
            </w:r>
          </w:p>
        </w:tc>
      </w:tr>
      <w:tr>
        <w:trPr/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ад, огород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летные птицы</w:t>
            </w:r>
          </w:p>
        </w:tc>
      </w:tr>
      <w:tr>
        <w:trPr/>
        <w:tc>
          <w:tcPr>
            <w:tcW w:w="13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ябр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с, грибы, ягоды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с, грибы, ягоды</w:t>
            </w:r>
          </w:p>
        </w:tc>
      </w:tr>
      <w:tr>
        <w:trPr/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летные птицы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машние животные и их детеныши</w:t>
            </w:r>
          </w:p>
        </w:tc>
      </w:tr>
      <w:tr>
        <w:trPr/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дежда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кие животные и их детеныши</w:t>
            </w:r>
          </w:p>
        </w:tc>
      </w:tr>
      <w:tr>
        <w:trPr/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увь, головные уборы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дежда</w:t>
            </w:r>
          </w:p>
        </w:tc>
      </w:tr>
      <w:tr>
        <w:trPr/>
        <w:tc>
          <w:tcPr>
            <w:tcW w:w="13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кабр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телье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имние забавы</w:t>
            </w:r>
          </w:p>
        </w:tc>
      </w:tr>
      <w:tr>
        <w:trPr/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имние забавы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имующие птицы</w:t>
            </w:r>
          </w:p>
        </w:tc>
      </w:tr>
      <w:tr>
        <w:trPr/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бель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бель</w:t>
            </w:r>
          </w:p>
        </w:tc>
      </w:tr>
      <w:tr>
        <w:trPr/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ый год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ый год</w:t>
            </w:r>
          </w:p>
        </w:tc>
      </w:tr>
      <w:tr>
        <w:trPr/>
        <w:tc>
          <w:tcPr>
            <w:tcW w:w="13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нвар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-2</w:t>
            </w:r>
          </w:p>
        </w:tc>
        <w:tc>
          <w:tcPr>
            <w:tcW w:w="74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вогодние каникулы</w:t>
            </w:r>
          </w:p>
        </w:tc>
      </w:tr>
      <w:tr>
        <w:trPr/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4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следование детей</w:t>
            </w:r>
          </w:p>
        </w:tc>
      </w:tr>
      <w:tr>
        <w:trPr/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мья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ивотные жарких стран</w:t>
            </w:r>
          </w:p>
        </w:tc>
      </w:tr>
      <w:tr>
        <w:trPr/>
        <w:tc>
          <w:tcPr>
            <w:tcW w:w="13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вра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кие животные зимой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струменты</w:t>
            </w:r>
          </w:p>
        </w:tc>
      </w:tr>
      <w:tr>
        <w:trPr/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чта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рские, речные и аквариумные обитатели</w:t>
            </w:r>
          </w:p>
        </w:tc>
      </w:tr>
      <w:tr>
        <w:trPr/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ень защитника Отечества</w:t>
            </w:r>
          </w:p>
        </w:tc>
      </w:tr>
      <w:tr>
        <w:trPr/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ша Армия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анспорт</w:t>
            </w:r>
          </w:p>
        </w:tc>
      </w:tr>
      <w:tr>
        <w:trPr/>
        <w:tc>
          <w:tcPr>
            <w:tcW w:w="13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р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сна. День рождения весны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сна. День рождения весны</w:t>
            </w:r>
          </w:p>
        </w:tc>
      </w:tr>
      <w:tr>
        <w:trPr/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мин день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здник 8 Марта</w:t>
            </w:r>
          </w:p>
        </w:tc>
      </w:tr>
      <w:tr>
        <w:trPr/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мнатные растения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ерелетные птицы весной</w:t>
            </w:r>
          </w:p>
        </w:tc>
      </w:tr>
      <w:tr>
        <w:trPr/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фессии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тения и животные весной</w:t>
            </w:r>
          </w:p>
        </w:tc>
      </w:tr>
      <w:tr>
        <w:trPr/>
        <w:tc>
          <w:tcPr>
            <w:tcW w:w="13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прел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куда хлеб пришел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ша страна</w:t>
            </w:r>
          </w:p>
        </w:tc>
      </w:tr>
      <w:tr>
        <w:trPr/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уда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фессии</w:t>
            </w:r>
          </w:p>
        </w:tc>
      </w:tr>
      <w:tr>
        <w:trPr/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ой дом. Мое село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ш дом</w:t>
            </w:r>
          </w:p>
        </w:tc>
      </w:tr>
      <w:tr>
        <w:trPr/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машние животные и их детеныши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Лес, сад. огород </w:t>
            </w:r>
          </w:p>
        </w:tc>
      </w:tr>
      <w:tr>
        <w:trPr/>
        <w:tc>
          <w:tcPr>
            <w:tcW w:w="13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ша страна. Мой край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ша страна. Мой край</w:t>
            </w:r>
          </w:p>
        </w:tc>
      </w:tr>
      <w:tr>
        <w:trPr/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ловек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еловек</w:t>
            </w:r>
          </w:p>
        </w:tc>
      </w:tr>
      <w:tr>
        <w:trPr/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секомые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Школа. Школьные принадлежности</w:t>
            </w:r>
          </w:p>
        </w:tc>
      </w:tr>
      <w:tr>
        <w:trPr/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то</w:t>
            </w:r>
          </w:p>
        </w:tc>
        <w:tc>
          <w:tcPr>
            <w:tcW w:w="3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ет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рганизация индивидуальных занятий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астота проведения индивидуальных занятий определяется характером и степенью выраженности речевого нарушения, возрастом и индивидуальными психо-физическими особенностями детей. продолжительность индивидуальных занятий 10 минут. С ФНР – 1-2 раза в неделю, с ФФНР – 2-3 раза в неделю.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На индивидуальных занятиях с детьми выполняются: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ыхательная гимнастика (формирование длительной, сильной, плавной воздушной струи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ртикуляционная гимнастика (различные упражнения для развития мышц артикуляционного аппарата)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льчиковая гимнастика (упражнения и игры на развитие мелкой моторики пальцев рук, штриховка, выкладывание букв из палочек и т.д.)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ка звуков разными способами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втоматизация звуков в речи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фференциация звуков в речи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занятиях также проводится совершенствование моторных навыков, координации, ориентировки в пространстве и конструктивного праксис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 индивидуальной коррекционной работы по звукопроизношению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І этап. Подготовительный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ча: </w:t>
      </w:r>
      <w:r>
        <w:rPr>
          <w:rFonts w:ascii="Times New Roman" w:hAnsi="Times New Roman"/>
          <w:sz w:val="28"/>
          <w:szCs w:val="28"/>
        </w:rPr>
        <w:t>всесторонняя подготовка ребенка к длительной и кропотливой коррекционной работе, а именно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вызвать интерес к логопедическим занятиям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развитие слухового внимания, памяти, фонематического восприятия в играх и специальных упражнениях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формирование и развитие артикуляционной моторики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) овладение комплексом пальчиковой гимнастики в процессе систематических тренировок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) укрепление физического здоровья (консультация врачей – узких специалистов, при необходимости медикаментозное лечение)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ІІ этап. Формирование произносительных умений и навыков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устранение дефектного звукопроизношения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развитие умений и навыков дифференцировать звуки, сходные артикуляционно и акустически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формирование практических умений и навыков, пользование исправленной речью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иды коррекционной работы на данном этапе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становка звуков </w:t>
      </w:r>
      <w:r>
        <w:rPr>
          <w:rFonts w:ascii="Times New Roman" w:hAnsi="Times New Roman"/>
          <w:sz w:val="28"/>
          <w:szCs w:val="28"/>
        </w:rPr>
        <w:t>в следующей последовательност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вистящие С,З,Ц, С`, З`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шипящий Ш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нор Л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шипящий Ж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соноры Р, Р`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шипящие Ч,Щ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особы постановки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ительные упражнения (кроме артикуляционной гимнастики)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ля свистящих: </w:t>
      </w:r>
      <w:r>
        <w:rPr>
          <w:rFonts w:ascii="Times New Roman" w:hAnsi="Times New Roman"/>
          <w:sz w:val="28"/>
          <w:szCs w:val="28"/>
        </w:rPr>
        <w:t>«Улыбка», «Заборчик», «Лопаточка», «Желобок», «Щеточка», «Футбол», «Фокус»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ля шипящих: </w:t>
      </w:r>
      <w:r>
        <w:rPr>
          <w:rFonts w:ascii="Times New Roman" w:hAnsi="Times New Roman"/>
          <w:sz w:val="28"/>
          <w:szCs w:val="28"/>
        </w:rPr>
        <w:t>«Трубочка», «Вкусное варенье», «Чашечка», «Грибок», «Погреем руки»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ля Р, Р`:</w:t>
      </w:r>
      <w:r>
        <w:rPr>
          <w:rFonts w:ascii="Times New Roman" w:hAnsi="Times New Roman"/>
          <w:sz w:val="28"/>
          <w:szCs w:val="28"/>
        </w:rPr>
        <w:t xml:space="preserve"> «Болтушка», «Маляр», «Индюк», «Лошадка», «Грибок», «Барабанщик», «Гармошка», «Пулемет»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ля Л: </w:t>
      </w:r>
      <w:r>
        <w:rPr>
          <w:rFonts w:ascii="Times New Roman" w:hAnsi="Times New Roman"/>
          <w:sz w:val="28"/>
          <w:szCs w:val="28"/>
        </w:rPr>
        <w:t>«Улыбка», «Лопаточка», «Накажем язычек»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по постановке звуков проводится индивидуально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втоматизация </w:t>
      </w:r>
      <w:r>
        <w:rPr>
          <w:rFonts w:ascii="Times New Roman" w:hAnsi="Times New Roman"/>
          <w:sz w:val="28"/>
          <w:szCs w:val="28"/>
        </w:rPr>
        <w:t>каждого исправленного звука в слогах может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одиться по мере постановки как индивидуально, так и в подгруппе. Звуки З, Ж, Ш, С, З`, Л`, автоматизируются сначала в прямых слогах, затем в обратных и в последнюю очередь в слогах со стечением согласных. Звуки Ц, Ч, Щ, Л наоборот: сначала в обратных слогах, затем в прямых и со стечением согласных; звуки Р, Р` автоматизируются с проторного аналога и параллельно вырабатывается вибрация. 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втоматизация </w:t>
      </w:r>
      <w:r>
        <w:rPr>
          <w:rFonts w:ascii="Times New Roman" w:hAnsi="Times New Roman"/>
          <w:sz w:val="28"/>
          <w:szCs w:val="28"/>
        </w:rPr>
        <w:t>каждого исправленного звука в словах проводится п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едам автоматизации в слогах в той же последовательности. По мере овладения произношением каждого слога он немедленно вводится и закрепляется в словах. Для проведения работы по автоматизации звуков в словах дети со сходными дефектами объединяются в подгруппы. Вся дальнейшая работа проводится в подгруппах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втоматизация </w:t>
      </w:r>
      <w:r>
        <w:rPr>
          <w:rFonts w:ascii="Times New Roman" w:hAnsi="Times New Roman"/>
          <w:sz w:val="28"/>
          <w:szCs w:val="28"/>
        </w:rPr>
        <w:t>звуков в предложении. Каждое отработанное в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изношении слово немедленно включается в отдельное предложение, затем в небольшие рассказы; подбираются потешки, чистоговорки, стихи с данным словом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ифференциация звуков: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-З, С-Ц, С-Ш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-З, Ж-Ш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-Т`, Ч-С`, Ч-Щ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Щ-С, Щ-Т`, Щ-Ч, Щ-Ш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-Л, Р-Р`, Р`-Л`, Р`-Й, Л`- Л, Л-В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втоматизация в спонтанной речи (в диалогической речи, в играх, в развлечениях, в режимных моментах, в экскурсиях и т.д.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ІІІ этап. Совершенствование фонематического восприятия </w:t>
      </w:r>
      <w:r>
        <w:rPr>
          <w:rFonts w:ascii="Times New Roman" w:hAnsi="Times New Roman"/>
          <w:sz w:val="28"/>
          <w:szCs w:val="28"/>
        </w:rPr>
        <w:t>и навыков анализа и синтеза слов параллельно с коррекцией звукопроизношения</w:t>
      </w:r>
      <w:r>
        <w:rPr>
          <w:rFonts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left="33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ІV этап. Развитие связной выразительной речи </w:t>
      </w:r>
      <w:r>
        <w:rPr>
          <w:rFonts w:ascii="Times New Roman" w:hAnsi="Times New Roman"/>
          <w:sz w:val="28"/>
          <w:szCs w:val="28"/>
        </w:rPr>
        <w:t xml:space="preserve">на базе правильно           произносимых звуков. Лексические и грамматические упражнения. Нормализация просодической стороны речи. Обучение рассказыванию. </w:t>
      </w:r>
    </w:p>
    <w:p>
      <w:pPr>
        <w:pStyle w:val="Normal"/>
        <w:spacing w:before="0" w:after="0"/>
        <w:ind w:left="33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3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оль индивидуальных занятий </w:t>
      </w:r>
      <w:r>
        <w:rPr>
          <w:rFonts w:ascii="Times New Roman" w:hAnsi="Times New Roman"/>
          <w:sz w:val="28"/>
          <w:szCs w:val="28"/>
        </w:rPr>
        <w:t>особенно велика в работе с детьми, индивидуальные особенности которых мешают им установить продуктивные контакты со взрослыми и со сверстниками. Но постепенный отход от индивидуальных занятий к занятиям в микрогруппах в течение учебного года позволяет оптимизировать временные затраты и перейти к формированию навыков совместной продуктивной речевой деятельности. Также на занятиях в подгруппах происходит закрепление поставленных звуков, возрастает возможность включать упражнения, направленные на расширение словаря и овладение грамматически правильной речью. Данный подход помогает дифференцированно работать с детьми, недостатки которых выражены в основном в звуковой стороне речи. Состав подрупп меняется по усмотрению логопеда в зависимости от динамики достижений дошкольников в коррекции произношения.</w:t>
      </w:r>
    </w:p>
    <w:p>
      <w:pPr>
        <w:pStyle w:val="Normal"/>
        <w:spacing w:before="0" w:after="0"/>
        <w:ind w:left="33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ультативно-профилактическая работа</w:t>
      </w:r>
    </w:p>
    <w:p>
      <w:pPr>
        <w:pStyle w:val="NormalWeb"/>
        <w:shd w:val="clear" w:color="auto" w:fill="FFFFFF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ем-логопедом организуется как индивидуальное, так и групповое консультирование родителей. Консультирование предполагает работу по запросу родителей или педагогов.</w:t>
      </w:r>
    </w:p>
    <w:p>
      <w:pPr>
        <w:pStyle w:val="NormalWeb"/>
        <w:shd w:val="clear" w:color="auto" w:fill="FFFFFF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ндивидуальных консультациях родителям воспитанников логопункта учитель-логопед сообщает результаты диагностического обследования речи детей, дает ответы на запросы родителей по вопросам организации воспитания, обучения и развития ребенка с нарушениями речи. Родители постоянно информируются о достижениях ребенка в речевом развитии. Индивидуальное консультирование родителей о ходе коррекционного процесса осуществляется на протяжении всего учебного года и дополняется посещением ими индивидуальных занятий, овладением приёмами автоматизации корректируемых звуков, созданием развивающей среды вне детского сада – т.е. активным участием в коррекционном процессе.</w:t>
      </w:r>
    </w:p>
    <w:p>
      <w:pPr>
        <w:pStyle w:val="NormalWeb"/>
        <w:shd w:val="clear" w:color="auto" w:fill="FFFFFF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овые консультации проводятся при условии, что у нескольких родителей появляется общий запрос на логопедическую помощь специалиста. Даются рекомендации по коррекции и развитию детской речи.</w:t>
      </w:r>
    </w:p>
    <w:p>
      <w:pPr>
        <w:pStyle w:val="NormalWeb"/>
        <w:shd w:val="clear" w:color="auto" w:fill="FFFFFF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по запросу проводятся логопедом и для родителей других воспитанников ДОУ, которые не посещают логопункт. Круг вопросов касается профилактики нарушений письменной и устной речи, дифференциации возрастного и индивидуального в развитии речи конкретного ребенка при раннем выявлении</w:t>
      </w:r>
      <w:r>
        <w:rPr>
          <w:rStyle w:val="Appleconvertedspace"/>
          <w:sz w:val="28"/>
          <w:szCs w:val="28"/>
        </w:rPr>
        <w:t> </w:t>
      </w:r>
      <w:r>
        <w:rPr>
          <w:spacing w:val="-3"/>
          <w:sz w:val="28"/>
          <w:szCs w:val="28"/>
        </w:rPr>
        <w:t>детей с тяжелыми нарушениями речи (ОНР, дизартрия, алалия, заикание,</w:t>
      </w:r>
      <w:r>
        <w:rPr>
          <w:rStyle w:val="Appleconvertedspace"/>
          <w:rFonts w:ascii="Calibri" w:hAnsi="Calibri"/>
          <w:sz w:val="28"/>
          <w:szCs w:val="28"/>
        </w:rPr>
        <w:t> </w:t>
      </w:r>
      <w:r>
        <w:rPr>
          <w:sz w:val="28"/>
          <w:szCs w:val="28"/>
        </w:rPr>
        <w:t>нарушение слуха,</w:t>
      </w:r>
      <w:r>
        <w:rPr>
          <w:rStyle w:val="Appleconvertedspace"/>
          <w:rFonts w:ascii="Calibri" w:hAnsi="Calibri"/>
          <w:sz w:val="28"/>
          <w:szCs w:val="28"/>
        </w:rPr>
        <w:t> </w:t>
      </w:r>
      <w:r>
        <w:rPr>
          <w:spacing w:val="-3"/>
          <w:sz w:val="28"/>
          <w:szCs w:val="28"/>
        </w:rPr>
        <w:t xml:space="preserve">и задержка психоречевого развития). </w:t>
      </w:r>
    </w:p>
    <w:p>
      <w:pPr>
        <w:pStyle w:val="NormalWeb"/>
        <w:shd w:val="clear" w:color="auto" w:fill="FFFFFF"/>
        <w:spacing w:before="280" w:after="280"/>
        <w:ind w:left="36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Консультирование педагогов проводится в индивидуальной (с целью выработки общих подходов к работе с конкретным ребенком и его семьей) или групповой форме (семинар-практикум, выступление с сообщением на педагогическом совете ДОУ и т.п. с целью повышения компетенций по вопросам речевых нарушений и речевого развития). Пропаганда логопедических знаний является условием успешного решения задач коррекционно-развивающего направления деятельности логопеда ДОУ.</w:t>
      </w:r>
    </w:p>
    <w:p>
      <w:pPr>
        <w:pStyle w:val="NormalWeb"/>
        <w:shd w:val="clear" w:color="auto" w:fill="FFFFFF"/>
        <w:spacing w:before="280" w:after="280"/>
        <w:ind w:left="360" w:hanging="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рганизация системы взаимодействия с педагогами</w:t>
      </w:r>
    </w:p>
    <w:p>
      <w:pPr>
        <w:pStyle w:val="NormalWeb"/>
        <w:shd w:val="clear" w:color="auto" w:fill="FFFFFF"/>
        <w:spacing w:before="280" w:after="280"/>
        <w:ind w:left="36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азвитие речи детей – это общая задача всего педагогического коллектива. Достижение положительного результата коррекционной работы по преодолению речевых нарушений у дошкольников предполагает реализацию комплексного подхода в деятельности всего педагогического коллектива и семьи воспитанников.</w:t>
      </w:r>
    </w:p>
    <w:p>
      <w:pPr>
        <w:pStyle w:val="NormalWeb"/>
        <w:shd w:val="clear" w:color="auto" w:fill="FFFFFF"/>
        <w:spacing w:before="280" w:after="280"/>
        <w:ind w:left="36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 работе по таким образовательным областям, как «Познавательное развитие», «Социально-коммуникативное развитие», «Художественно-эстетическое развитие», «Физическое развитие» при ведущей роли других специалистов (воспитателей, музыкальных руководителей, воспитателя по физической культуре) учитель-логопед выступает в роли консультанта и помощника. Он может помочь педагогам выбрать адекватные методы и приемы работы с учетом индивидуальных особенностей и возможностей каждого ребенка с нарушениями речи и этапа коррекционной работы. </w:t>
      </w:r>
    </w:p>
    <w:p>
      <w:pPr>
        <w:pStyle w:val="NormalWeb"/>
        <w:shd w:val="clear" w:color="auto" w:fill="FFFFFF"/>
        <w:spacing w:before="280" w:after="280"/>
        <w:ind w:left="36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Таким образом, целостность коррекционной работы обеспечивается установлением связей между образовательными областями, интеграцией усилий специалистов и родителей дошкольников.</w:t>
      </w:r>
    </w:p>
    <w:p>
      <w:pPr>
        <w:pStyle w:val="Normal"/>
        <w:spacing w:before="0" w:after="0"/>
        <w:ind w:left="33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Перспективный план работы с педагогами</w:t>
      </w:r>
    </w:p>
    <w:p>
      <w:pPr>
        <w:pStyle w:val="Normal"/>
        <w:spacing w:before="0" w:after="0"/>
        <w:ind w:left="33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на 2015 – 2016 учебный год</w:t>
      </w:r>
    </w:p>
    <w:p>
      <w:pPr>
        <w:pStyle w:val="Default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Цель: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рационально организовать совместную деятельность специалистов в коррекционно-педагогическом процессе для осуществления задач, определенных образовательными программами и положением ДОУ. </w:t>
      </w:r>
    </w:p>
    <w:p>
      <w:pPr>
        <w:pStyle w:val="Default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Задачи: </w:t>
      </w:r>
    </w:p>
    <w:p>
      <w:pPr>
        <w:pStyle w:val="Default"/>
        <w:numPr>
          <w:ilvl w:val="0"/>
          <w:numId w:val="24"/>
        </w:numPr>
        <w:spacing w:before="0" w:after="10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ланировать и координировать психолого-педагогическое сопровождение детей с нарушениями речи; </w:t>
      </w:r>
    </w:p>
    <w:p>
      <w:pPr>
        <w:pStyle w:val="Default"/>
        <w:numPr>
          <w:ilvl w:val="0"/>
          <w:numId w:val="24"/>
        </w:numPr>
        <w:spacing w:before="0" w:after="10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нацелить педагогов на участие в формировании и закреплении правильных речевых навыков у детей, на развитие сенсомоторной сферы, высших психических процессов и укрепление здоровья; </w:t>
      </w:r>
    </w:p>
    <w:p>
      <w:pPr>
        <w:pStyle w:val="Default"/>
        <w:numPr>
          <w:ilvl w:val="0"/>
          <w:numId w:val="24"/>
        </w:numPr>
        <w:spacing w:before="0" w:after="10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авильно использовать кадровый потенциал и рабочее время педагогов с максимальной отдачей; </w:t>
      </w:r>
    </w:p>
    <w:p>
      <w:pPr>
        <w:pStyle w:val="Default"/>
        <w:numPr>
          <w:ilvl w:val="0"/>
          <w:numId w:val="24"/>
        </w:numPr>
        <w:spacing w:before="0" w:after="104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пределять основные направления коррекционно-развивающей работы специалистов; </w:t>
      </w:r>
    </w:p>
    <w:p>
      <w:pPr>
        <w:pStyle w:val="Default"/>
        <w:numPr>
          <w:ilvl w:val="0"/>
          <w:numId w:val="24"/>
        </w:numPr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реализовывать личностно-ориентированные формы общения с детьми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3"/>
        <w:gridCol w:w="4406"/>
        <w:gridCol w:w="1410"/>
        <w:gridCol w:w="293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ыход</w:t>
            </w:r>
          </w:p>
        </w:tc>
      </w:tr>
      <w:tr>
        <w:trPr>
          <w:trHeight w:val="26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u w:val="single"/>
              </w:rPr>
              <w:t>Консультации для воспитателей ДОУ на семинарах, педагогических советах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1.Обсуждение результатов логопедической, психологической  и педагогической диагностики детей, зачисленных на логопедический пункт,  на педагогическом совете ДОУ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а: «Взаимодействие логопеда и воспитателей ДОУ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дивидуальные консультации по итогам диагностики 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минар – практикум «Современные подходы к развитию ЗКР дошкольников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минар – практикум. Тема «Формирование ЗКР дошкольников в процессе совместной деятельности детей и взрослых» (Информационно – практическое занятие «В мире слов и звуков»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ультация: «Леворукость у детей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сультация: «Обогащение словаря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нтябрь, в течен. год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ктическое использование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ктическое использов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pacing w:val="4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pacing w:val="4"/>
                <w:sz w:val="28"/>
                <w:szCs w:val="28"/>
                <w:u w:val="single"/>
              </w:rPr>
              <w:t>Просмотр занятий по образовательной области «Речевое развитие», показ открытых логопедических занят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pacing w:val="4"/>
                <w:sz w:val="28"/>
                <w:szCs w:val="28"/>
                <w:u w:val="single"/>
              </w:rPr>
            </w:pPr>
            <w:r>
              <w:rPr>
                <w:rFonts w:ascii="Times New Roman" w:hAnsi="Times New Roman"/>
                <w:b/>
                <w:spacing w:val="4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4"/>
                <w:sz w:val="28"/>
                <w:szCs w:val="28"/>
              </w:rPr>
            </w:pPr>
            <w:r>
              <w:rPr>
                <w:rFonts w:ascii="Times New Roman" w:hAnsi="Times New Roman"/>
                <w:spacing w:val="4"/>
                <w:sz w:val="28"/>
                <w:szCs w:val="28"/>
              </w:rPr>
              <w:t>Открытый просмотр занятий по образовательной области «Речевое развитие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4"/>
                <w:sz w:val="28"/>
                <w:szCs w:val="28"/>
              </w:rPr>
            </w:pPr>
            <w:r>
              <w:rPr>
                <w:rFonts w:ascii="Times New Roman" w:hAnsi="Times New Roman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4"/>
                <w:sz w:val="28"/>
                <w:szCs w:val="28"/>
              </w:rPr>
            </w:pPr>
            <w:r>
              <w:rPr>
                <w:rFonts w:ascii="Times New Roman" w:hAnsi="Times New Roman"/>
                <w:spacing w:val="4"/>
                <w:sz w:val="28"/>
                <w:szCs w:val="28"/>
              </w:rPr>
              <w:t>Открытое логопедическое занят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pacing w:val="4"/>
                <w:sz w:val="28"/>
                <w:szCs w:val="28"/>
              </w:rPr>
            </w:pPr>
            <w:r>
              <w:rPr>
                <w:rFonts w:ascii="Times New Roman" w:hAnsi="Times New Roman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pacing w:val="4"/>
                <w:sz w:val="28"/>
                <w:szCs w:val="28"/>
              </w:rPr>
            </w:pPr>
            <w:r>
              <w:rPr>
                <w:rFonts w:ascii="Times New Roman" w:hAnsi="Times New Roman"/>
                <w:spacing w:val="4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лиз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нализ, самоанализ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36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ерспективный план работы с родителями на 2015-2016 учебный год</w:t>
      </w:r>
    </w:p>
    <w:p>
      <w:pPr>
        <w:pStyle w:val="Normal"/>
        <w:spacing w:before="0" w:after="0"/>
        <w:ind w:left="336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Style w:val="a3"/>
        <w:tblW w:w="956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3"/>
        <w:gridCol w:w="2320"/>
        <w:gridCol w:w="5027"/>
        <w:gridCol w:w="1448"/>
      </w:tblGrid>
      <w:tr>
        <w:trPr/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232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Формы и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метод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боты</w:t>
            </w:r>
          </w:p>
        </w:tc>
        <w:tc>
          <w:tcPr>
            <w:tcW w:w="5027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Направление, тематика, содержание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деятельности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роки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Анкеты</w:t>
            </w:r>
          </w:p>
        </w:tc>
        <w:tc>
          <w:tcPr>
            <w:tcW w:w="5027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Знакомство с индивидуальными особенностями ребёнка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Выявление отношения к логопедической работе с детьми и мнения о работе учителя-логопеда.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ь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32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Беседы: ознакомительные </w:t>
            </w:r>
          </w:p>
        </w:tc>
        <w:tc>
          <w:tcPr>
            <w:tcW w:w="5027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Установление отношений между семьёй и учителем-логопедом, создание полноценных условий для эмоционально-психического здоровья детей.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тябрь-ноябрь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дивидуальные</w:t>
            </w:r>
          </w:p>
        </w:tc>
        <w:tc>
          <w:tcPr>
            <w:tcW w:w="5027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Сбор анамнестических данных детей, направленных на логопункт ДОУ. Беседы по результатам комплексного психолого-логопедического обследования детей. Ознакомление с индивидуальным планом-программой работы на учебный год. Совместное нахождение методов и способов логопедической помощи ребёнку.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ь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тематические </w:t>
            </w:r>
          </w:p>
        </w:tc>
        <w:tc>
          <w:tcPr>
            <w:tcW w:w="5027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Влияние среды общения на развитие ребёнка. Выявление потребностей детей в условиях семейного воспитания.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ябрь-декабрь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одительские собрания</w:t>
            </w:r>
          </w:p>
        </w:tc>
        <w:tc>
          <w:tcPr>
            <w:tcW w:w="5027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1.«Давайте познакомимся». Знакомство с графиком работы логопункта. Требования, особенности и специфика занятий на логопункте. Знакомство с результатами диагностики. Основные направления коррекционно-логопедической работы.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нтябрь-октябрь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27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2.«Волшебные звуки». Подвести итоги за первое полугодие; кратко осветить динамику речевого продвижения каждого ребёнка; оценить роль каждой семьи в системе комплексного воздействия.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27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3.«А как речь-то говорит, словно реченька журчит». Подвести итоги всей коррекционной работы с детьми, дать рекомендации к их дальнейшему обучению (в детском саду, школе). Предложить ряд игр и упражнений, которые можно проводить с детьми в период летних каникул.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й</w:t>
            </w:r>
          </w:p>
        </w:tc>
      </w:tr>
      <w:tr>
        <w:trPr>
          <w:trHeight w:val="1320" w:hRule="atLeast"/>
        </w:trPr>
        <w:tc>
          <w:tcPr>
            <w:tcW w:w="77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3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крытые занятия в присутствии родителей</w:t>
            </w:r>
          </w:p>
        </w:tc>
        <w:tc>
          <w:tcPr>
            <w:tcW w:w="5027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«Это мы знаем и умеем» - подводятся итоги работы за первое полугодие, раскрываются пути дальнейшего коррекционного воздействия.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нвар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27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Рассказать об успехах детей и их трудностях, которые возникли в процессе коррекционных занятий.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евраль</w:t>
            </w:r>
          </w:p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230" w:hRule="atLeast"/>
        </w:trPr>
        <w:tc>
          <w:tcPr>
            <w:tcW w:w="77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3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27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«Что удалось?» - подводятся итоги работы за весь учебный год, даются рекомендации по закреплению пройденного материала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й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32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Индивидуальные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практикумы </w:t>
            </w:r>
          </w:p>
        </w:tc>
        <w:tc>
          <w:tcPr>
            <w:tcW w:w="5027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- по правильному проведению комплексов артикуляционной гимнастики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- по ознакомлению с комплексами артикуляционных упражнений для различных групп звуков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- по выполнению домашних заданий логопеда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- по проведению пальчиковой гимнастики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- по формированию целенаправленной воздушной струи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- по выполнению с детьми звукового анализа слов (графические обозначения)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- по выполнению детьми анализа предложений (графические обозначения)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- по составлению рассказа с использованием условных обозначений.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32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Наглядная агитация </w:t>
            </w:r>
          </w:p>
        </w:tc>
        <w:tc>
          <w:tcPr>
            <w:tcW w:w="5027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Оформление «Логопед советует» по темам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- «Для чего нужны занятия с логопедом?»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- «О заданиях»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-«Каким бывает недоразвитие речи?»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- «О сравнении своего ребёнка с другими»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- «О леворуких детях»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- «Как помочь ребёнку развить связную речь?»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-«Что делать летом тем, кто поступил на логопункт впервые?»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- «Что делать летом тем, кто оставлен на повторный курс?»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>- «Портфель в дорогу»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3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ультации</w:t>
            </w:r>
          </w:p>
        </w:tc>
        <w:tc>
          <w:tcPr>
            <w:tcW w:w="5027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«Тревожат ли вас речевые проблемы ребёнка?»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«Формирование графических навыков»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«Речевой этикет»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«Как предупредить возникновение у детей затруднений при обучении их грамоте»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«О шнурках и их пользе»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«Что такое речевое поведение?»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«Воспитание культуры речи дошкольников»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«Постигая смысл слов»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«Причины задержки и нарушения речи в дошкольном возрасте»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«Что необходимо для правильного звукопроизношения?»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«Как заниматься с ребёнком?»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«Фонематический слух – основа правильной речи»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«Исправление произношения шипящих звуков»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«Пальцы помогают думать и говорить»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«Развитие речи детей при ознакомлении с художественной литературой»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32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Домашние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тетради </w:t>
            </w:r>
          </w:p>
        </w:tc>
        <w:tc>
          <w:tcPr>
            <w:tcW w:w="5027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Совместная работа с родителями по коррекции речевых нарушений у детей. Нацеливание родителей на необходимость помогать дома детям, правильно произносить те или иные звуки и выполнять коррекционные задания.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течение года</w:t>
            </w:r>
          </w:p>
        </w:tc>
      </w:tr>
      <w:tr>
        <w:trPr/>
        <w:tc>
          <w:tcPr>
            <w:tcW w:w="7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2320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Педагогическая библиотечка </w:t>
            </w:r>
          </w:p>
        </w:tc>
        <w:tc>
          <w:tcPr>
            <w:tcW w:w="5027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Ознакомление родителей с популярной педагогической, логопедической и психологической литературой по различным проблемам (книги предлагаются для домашнего чтения). </w:t>
            </w:r>
          </w:p>
        </w:tc>
        <w:tc>
          <w:tcPr>
            <w:tcW w:w="1448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8"/>
                <w:szCs w:val="28"/>
              </w:rPr>
            </w:pPr>
            <w:r>
              <w:rPr>
                <w:rFonts w:eastAsia="Times New Roman" w:cs="Times New Roman"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по запросу родителей в течение год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но-методическое обеспечение коррекционно-развивающей работы логопед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-18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гранович З.Е //Сборник домашних заданий в помощь логопедам и родителям для преодоления лексико-грамматического недоразвития речи у дошкольников с ОНР.- СПб.: «Детство-Пресс», 2001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-18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рефьева Л.Н.// Лексические темы по развитию речи детей 4-8 лет. – М.: Сфера, 2008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80" w:leader="none"/>
        </w:tabs>
        <w:spacing w:lineRule="auto" w:line="240" w:before="0" w:after="0"/>
        <w:ind w:left="360" w:right="-18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асильева С.В., Соколова Н.//Логопедические игры для дошкольников (с приложением). - М.: «Школьная пресса», 2001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80" w:leader="none"/>
        </w:tabs>
        <w:spacing w:lineRule="auto" w:line="240" w:before="0" w:after="0"/>
        <w:ind w:left="360" w:right="-18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инка Г.А. Буду говорить, читать, писать правильно. СПб: Питер, 1996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-18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ше Г. А. Подготовка к школе детей с недостатками речи. М: Прос., 1985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80" w:leader="none"/>
          <w:tab w:val="left" w:pos="1080" w:leader="none"/>
        </w:tabs>
        <w:spacing w:lineRule="auto" w:line="240" w:before="0" w:after="0"/>
        <w:ind w:left="360" w:right="-18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зырева Л.М. Звуковые разминки и упражнения для совершенствования техники чтения, Москва: Издатшкола 2000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80" w:leader="none"/>
          <w:tab w:val="left" w:pos="1080" w:leader="none"/>
        </w:tabs>
        <w:spacing w:lineRule="auto" w:line="240" w:before="0" w:after="0"/>
        <w:ind w:left="360" w:right="-180" w:hanging="36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Коноваленко В.В., Коноваленко С.В. </w:t>
      </w:r>
      <w:r>
        <w:rPr>
          <w:rFonts w:ascii="Times New Roman" w:hAnsi="Times New Roman"/>
          <w:bCs/>
          <w:sz w:val="28"/>
          <w:szCs w:val="28"/>
        </w:rPr>
        <w:t>Индивидуально - подгрупповая работа с детьми по коррекции звукопроизношения. М.: 1998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80" w:leader="none"/>
        </w:tabs>
        <w:spacing w:lineRule="auto" w:line="240" w:before="0" w:after="0"/>
        <w:ind w:left="360" w:right="-18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оваленко В.В., Коноваленко С.В. Фронтальные логопедические занятия в подготовительной группе для детей с ФФНР. М.: 1998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80" w:leader="none"/>
        </w:tabs>
        <w:spacing w:lineRule="auto" w:line="240" w:before="0" w:after="0"/>
        <w:ind w:left="360" w:right="-18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упенчук О.И.// Научите меня говорить правильно. – С.-Пб.: Литера, 2001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80" w:leader="none"/>
        </w:tabs>
        <w:spacing w:lineRule="auto" w:line="240" w:before="0" w:after="0"/>
        <w:ind w:left="360" w:right="-18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уликова Т.А. Мастерская букв, М.: 1997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80" w:leader="none"/>
          <w:tab w:val="left" w:pos="1080" w:leader="none"/>
        </w:tabs>
        <w:spacing w:lineRule="auto" w:line="240" w:before="0" w:after="0"/>
        <w:ind w:left="360" w:right="-18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опухина  И. Логопедия – 550 занимательных упражнений для развития речи, М.: «Аквариум», 1996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360" w:right="-18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авельева Е.// 305 веселых загадок в стихах. – Новосибирск, 2008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80" w:leader="none"/>
        </w:tabs>
        <w:spacing w:lineRule="auto" w:line="240" w:before="0" w:after="0"/>
        <w:ind w:left="360" w:right="-18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иверстов В.И. Речевые игры с детьми, М.: Владос, 1994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80" w:leader="none"/>
        </w:tabs>
        <w:spacing w:lineRule="auto" w:line="240" w:before="0" w:after="0"/>
        <w:ind w:left="360" w:right="-18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уманова ТВ.  Формирование звукопроизношения у дошкольников, М.: Гном-пресс,  1999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80" w:leader="none"/>
          <w:tab w:val="left" w:pos="1080" w:leader="none"/>
        </w:tabs>
        <w:spacing w:lineRule="auto" w:line="240" w:before="0" w:after="0"/>
        <w:ind w:left="360" w:right="-180" w:hanging="36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Е.В. Кузнецова, Е.В. Тихонова //Ступеньки к школе. Обучение грамоте детей с нарушениями речи: Конспекты занятий.-М.: ТЦ «Сфера», 1999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80" w:leader="none"/>
          <w:tab w:val="left" w:pos="1080" w:leader="none"/>
        </w:tabs>
        <w:spacing w:lineRule="auto" w:line="240" w:before="0" w:after="0"/>
        <w:ind w:left="360" w:right="-180" w:hanging="36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.П Цуканова, Л.Л Бетц //учим ребёнка говорить и читать . Конспекты занятий по развитию Фонематической стороны речи и обучению грамоте детей старшего дошкольного возраста-М.: Издательство ГНОМ и Д, 2006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80" w:leader="none"/>
          <w:tab w:val="left" w:pos="1080" w:leader="none"/>
        </w:tabs>
        <w:spacing w:lineRule="auto" w:line="240" w:before="0" w:after="0"/>
        <w:ind w:left="360" w:right="-180" w:hanging="36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ожиленко Е, А // Волшебный мир звуков и слов (Пособие для логопедов). - М.: ВЛАДОС, 2001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епанова О.А. Организация логопедической работы в дошкольном образовательном учреждении. – М.: ТЦ Сфера, 2003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личева Т.Б., Чиркина Г.В. Воспитание и обучение детей дошкольного  возраста  с фонетико-фонематическим недоразвитием. Программа и  методические рекомендации для дошкольного образовательного учреждения компенсирующего вида. – М.: Школьная Пресса, 2003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иличева Т.Б., Чиркина Г.В., Туманова Т.В. Коррекция нарушений речи//Программы дошкольных образовательных учреждений компенсирующего вида  для детей с нарушениями речи. – М.: Просвещение, 2008.</w:t>
      </w:r>
    </w:p>
    <w:p>
      <w:pPr>
        <w:pStyle w:val="Default"/>
        <w:ind w:left="78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ind w:left="78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ind w:left="78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ind w:left="78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ind w:left="78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ind w:left="78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ind w:left="78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ind w:left="78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ind w:left="78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ind w:left="78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ind w:left="78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ind w:left="78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ind w:left="78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ind w:left="78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ind w:left="78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ind w:left="78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ind w:left="78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ind w:left="78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ind w:left="78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ind w:left="78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ind w:left="780" w:hanging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spacing w:before="0" w:after="0"/>
        <w:ind w:left="720" w:firstLine="42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before="0" w:after="0"/>
        <w:ind w:left="720" w:firstLine="42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нспект</w:t>
      </w:r>
    </w:p>
    <w:p>
      <w:pPr>
        <w:pStyle w:val="Normal"/>
        <w:spacing w:before="0" w:after="0"/>
        <w:ind w:left="720" w:firstLine="42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дгруппового логопедического занятия</w:t>
      </w:r>
    </w:p>
    <w:p>
      <w:pPr>
        <w:pStyle w:val="Normal"/>
        <w:spacing w:before="0" w:after="0"/>
        <w:ind w:left="720" w:firstLine="42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подготовительной группе</w:t>
      </w:r>
    </w:p>
    <w:p>
      <w:pPr>
        <w:pStyle w:val="Normal"/>
        <w:spacing w:before="0" w:after="0"/>
        <w:ind w:left="72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:</w:t>
      </w:r>
      <w:r>
        <w:rPr>
          <w:rFonts w:ascii="Times New Roman" w:hAnsi="Times New Roman"/>
          <w:sz w:val="28"/>
          <w:szCs w:val="28"/>
        </w:rPr>
        <w:t xml:space="preserve"> Дифференциация звуков [ш]-[ж] в слогах, словах, предложениях.</w:t>
      </w:r>
    </w:p>
    <w:p>
      <w:pPr>
        <w:pStyle w:val="Normal"/>
        <w:spacing w:before="0" w:after="0"/>
        <w:ind w:left="72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:</w:t>
      </w:r>
      <w:r>
        <w:rPr>
          <w:rFonts w:ascii="Times New Roman" w:hAnsi="Times New Roman"/>
          <w:sz w:val="28"/>
          <w:szCs w:val="28"/>
        </w:rPr>
        <w:t xml:space="preserve"> научить детей различать звуки [ш]-[ж], выделять их в словах и предложениях; закреплять навыки правильного произношения и дифференциации этих звуков; развивать связную речь; воспитывать активность, навыки сотрудничества, самоконтроля. </w:t>
      </w:r>
    </w:p>
    <w:p>
      <w:pPr>
        <w:pStyle w:val="Normal"/>
        <w:spacing w:before="0" w:after="0"/>
        <w:ind w:left="720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орудование:</w:t>
      </w:r>
      <w:r>
        <w:rPr>
          <w:rFonts w:ascii="Times New Roman" w:hAnsi="Times New Roman"/>
          <w:sz w:val="28"/>
          <w:szCs w:val="28"/>
        </w:rPr>
        <w:t xml:space="preserve"> интерактивная доска, демонстрационные картины, раздаточный материал, зеркала.</w:t>
      </w:r>
    </w:p>
    <w:p>
      <w:pPr>
        <w:pStyle w:val="Normal"/>
        <w:ind w:firstLine="42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од занятия: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ListParagraph"/>
        <w:ind w:left="786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Логопед встречает детей, организует приветствие с ними, приглашает сесть на стульчики.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новная часть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Логопед:</w:t>
      </w:r>
      <w:r>
        <w:rPr>
          <w:rFonts w:ascii="Times New Roman" w:hAnsi="Times New Roman"/>
          <w:sz w:val="28"/>
          <w:szCs w:val="28"/>
        </w:rPr>
        <w:t xml:space="preserve"> Ребята, вы по утрам делаете зарядку? Сейчас наши язычки тоже сделают упражнения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т проснулся утром язычок, вышел из дома (рот широко открыть, высунуть язык изо рта). Посмотрел направо (язык к правому углу рта), потом налево (к левому углу рта). Решил пойти почистить зубки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лайд №1.</w:t>
      </w:r>
      <w:r>
        <w:rPr>
          <w:rFonts w:ascii="Times New Roman" w:hAnsi="Times New Roman"/>
          <w:sz w:val="28"/>
          <w:szCs w:val="28"/>
        </w:rPr>
        <w:t xml:space="preserve"> «Почистим зубки»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ищу зубы, чищу зубы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 снаружи, и внутри, 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б блестели, не темнели,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болели чтоб они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том язычок пошел на кухню, нашел варенье и покушал его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лайд №2.</w:t>
      </w:r>
      <w:r>
        <w:rPr>
          <w:rFonts w:ascii="Times New Roman" w:hAnsi="Times New Roman"/>
          <w:sz w:val="28"/>
          <w:szCs w:val="28"/>
        </w:rPr>
        <w:t xml:space="preserve"> «Вкусное варенье»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х, и вкусное варенье!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аль, осталось на губе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зычок я подниму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остатки оближу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пил язычок варенье чаем из красивой чайной чашечки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лайд №3.</w:t>
      </w:r>
      <w:r>
        <w:rPr>
          <w:rFonts w:ascii="Times New Roman" w:hAnsi="Times New Roman"/>
          <w:sz w:val="28"/>
          <w:szCs w:val="28"/>
        </w:rPr>
        <w:t xml:space="preserve"> «Чашечка»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 варенье дружно съели,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ай попить мы захотели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зычок вверх поднимаем,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ашку с чаем представляем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Язычок наш не любит лениться, он очень трудолюбивый, взял лопаточку и пошел копать грядки. 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лайд №4.</w:t>
      </w:r>
      <w:r>
        <w:rPr>
          <w:rFonts w:ascii="Times New Roman" w:hAnsi="Times New Roman"/>
          <w:sz w:val="28"/>
          <w:szCs w:val="28"/>
        </w:rPr>
        <w:t xml:space="preserve"> «Лопаточка»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зык лопаткой положи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спокойно подержи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зык надо расслаблять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под счет его держать: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, 2, 3, 4, 5!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зык можно убирать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равится нашему язычку трудиться. Он пошел, еще покрасил потолочек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лайд №5.</w:t>
      </w:r>
      <w:r>
        <w:rPr>
          <w:rFonts w:ascii="Times New Roman" w:hAnsi="Times New Roman"/>
          <w:sz w:val="28"/>
          <w:szCs w:val="28"/>
        </w:rPr>
        <w:t xml:space="preserve"> «Маляр»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асить потолок пора, 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гласили маляра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люсть ниже опускаем,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зык к небу поднимаем,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ведем вперед-назад,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ш маляр работать рад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аботал язычок на славу! Можно теперь и отдохнуть. Вышел он в сад, увидел качели и решил покачаться на них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лайд №6</w:t>
      </w:r>
      <w:r>
        <w:rPr>
          <w:rFonts w:ascii="Times New Roman" w:hAnsi="Times New Roman"/>
          <w:sz w:val="28"/>
          <w:szCs w:val="28"/>
        </w:rPr>
        <w:t>. «Качели»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качелях я качаюсь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верх-вниз, вверх-вниз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 до крыши поднимаюсь,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потом спускаюсь вниз.</w:t>
      </w:r>
    </w:p>
    <w:p>
      <w:pPr>
        <w:pStyle w:val="ListParagraph"/>
        <w:ind w:left="786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Дети выполняют артикуляционные упражнения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ка язычок качается на качелях, мы с вами погуляем по саду и послушаем различные звуки.</w:t>
      </w:r>
    </w:p>
    <w:p>
      <w:pPr>
        <w:pStyle w:val="ListParagraph"/>
        <w:ind w:left="786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лайд №7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Работа на интерактивной доске. Игра «Что звучало?» Различение речевых и неречевых звучаний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мотрите, кто сегодня к нам пришел в гости.</w:t>
      </w:r>
    </w:p>
    <w:p>
      <w:pPr>
        <w:pStyle w:val="ListParagraph"/>
        <w:ind w:left="786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лайд №8.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Девочка Жадина и мальчик Шалунишка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нам в гости пришли мальчик и девочка. Мальчик все время шалит, поэтому его прозвали Шалунишкой, а девочка постоянно жадничает, его прозвали Жадиной. Они постоянно ссорятся, потому что ничего не могут поделить. Все дело в том, что Шалунишке нравится звук [ш], а Жадине нравится звук [ж]. Но разобраться, где какой звук, они не могут. Вот и пришли они к нам за помощью. Чтобы им помочь, вам нужно будет выполнять задания. Ну что, поможем Шалунишке и Жадине?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Да!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Логопед:</w:t>
      </w:r>
      <w:r>
        <w:rPr>
          <w:rFonts w:ascii="Times New Roman" w:hAnsi="Times New Roman"/>
          <w:sz w:val="28"/>
          <w:szCs w:val="28"/>
        </w:rPr>
        <w:t xml:space="preserve"> А какой звук стоит на первом месте в слове «Шалунишка»?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Звук [ш]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Логопед:</w:t>
      </w:r>
      <w:r>
        <w:rPr>
          <w:rFonts w:ascii="Times New Roman" w:hAnsi="Times New Roman"/>
          <w:sz w:val="28"/>
          <w:szCs w:val="28"/>
        </w:rPr>
        <w:t xml:space="preserve"> Верно. А в слове «Жадина»?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Звук [ж]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Логопед:</w:t>
      </w:r>
      <w:r>
        <w:rPr>
          <w:rFonts w:ascii="Times New Roman" w:hAnsi="Times New Roman"/>
          <w:sz w:val="28"/>
          <w:szCs w:val="28"/>
        </w:rPr>
        <w:t xml:space="preserve"> Правильно. Сегодня мы будем заниматься звуками [ш] и [ж]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вайте покажем, как мы умеем произносить любимый звук Шалунишки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Дети произнося звук </w:t>
      </w:r>
      <w:r>
        <w:rPr>
          <w:rFonts w:ascii="Times New Roman" w:hAnsi="Times New Roman"/>
          <w:sz w:val="28"/>
          <w:szCs w:val="28"/>
        </w:rPr>
        <w:t>[ш]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лодцы. А теперь любимый звук Жадины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Дети произнося звук </w:t>
      </w:r>
      <w:r>
        <w:rPr>
          <w:rFonts w:ascii="Times New Roman" w:hAnsi="Times New Roman"/>
          <w:sz w:val="28"/>
          <w:szCs w:val="28"/>
        </w:rPr>
        <w:t>[ж]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вайте дадим характеристику этим звукам. Звуки [ш] и [ж] пропеть нельзя, значит они гласные или согласные?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Дети: </w:t>
      </w:r>
      <w:r>
        <w:rPr>
          <w:rFonts w:ascii="Times New Roman" w:hAnsi="Times New Roman"/>
          <w:sz w:val="28"/>
          <w:szCs w:val="28"/>
        </w:rPr>
        <w:t>Согласные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Логопед:</w:t>
      </w:r>
      <w:r>
        <w:rPr>
          <w:rFonts w:ascii="Times New Roman" w:hAnsi="Times New Roman"/>
          <w:sz w:val="28"/>
          <w:szCs w:val="28"/>
        </w:rPr>
        <w:t xml:space="preserve"> Верно. При произнесении звука [ш] горлышко не дрожит, значит звук …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Глухой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Логопед:</w:t>
      </w:r>
      <w:r>
        <w:rPr>
          <w:rFonts w:ascii="Times New Roman" w:hAnsi="Times New Roman"/>
          <w:sz w:val="28"/>
          <w:szCs w:val="28"/>
        </w:rPr>
        <w:t xml:space="preserve"> А звук [ж]? Горлышко дрожит? Значит он …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Звонкий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Логопед:</w:t>
      </w:r>
      <w:r>
        <w:rPr>
          <w:rFonts w:ascii="Times New Roman" w:hAnsi="Times New Roman"/>
          <w:sz w:val="28"/>
          <w:szCs w:val="28"/>
        </w:rPr>
        <w:t xml:space="preserve"> А что делают губы, когда мы произносим эти звуки? </w:t>
      </w:r>
    </w:p>
    <w:p>
      <w:pPr>
        <w:pStyle w:val="ListParagraph"/>
        <w:ind w:left="786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(Губы слегка вытянуты вперед, зубы сближаются, но не соприкасаются, язычок в форме чашечки поднимается за верхние зубы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Широкая, теплая воздушная струя проходит равномерно по середине языка.)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Логопед: </w:t>
      </w:r>
      <w:r>
        <w:rPr>
          <w:rFonts w:ascii="Times New Roman" w:hAnsi="Times New Roman"/>
          <w:sz w:val="28"/>
          <w:szCs w:val="28"/>
        </w:rPr>
        <w:t>Как змея шипит?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Ш-ш-ш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Логопед:</w:t>
      </w:r>
      <w:r>
        <w:rPr>
          <w:rFonts w:ascii="Times New Roman" w:hAnsi="Times New Roman"/>
          <w:sz w:val="28"/>
          <w:szCs w:val="28"/>
        </w:rPr>
        <w:t xml:space="preserve"> Как жук жужжит?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Ж-ж-ж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Дети находят буквы, которыми обозначаются эти звуки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Логопед: </w:t>
      </w:r>
      <w:r>
        <w:rPr>
          <w:rFonts w:ascii="Times New Roman" w:hAnsi="Times New Roman"/>
          <w:sz w:val="28"/>
          <w:szCs w:val="28"/>
        </w:rPr>
        <w:t>Опять Шалунишка и Жадина не могут разобраться. Давайте им поможем. Хлопните в ладоши, когда услышите звук [ш], топните ножкой, когда услышите звук [ж].</w:t>
      </w:r>
    </w:p>
    <w:p>
      <w:pPr>
        <w:pStyle w:val="ListParagraph"/>
        <w:ind w:left="786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Логопед произносит слова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 xml:space="preserve">шкаф, жираф, камыш, шар, лужа, жаба, кошка, шило, жир, сажа, каша, Саша, пиджак. </w:t>
      </w:r>
    </w:p>
    <w:p>
      <w:pPr>
        <w:pStyle w:val="ListParagraph"/>
        <w:ind w:left="786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Дети выполняют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Логопед: </w:t>
      </w:r>
      <w:r>
        <w:rPr>
          <w:rFonts w:ascii="Times New Roman" w:hAnsi="Times New Roman"/>
          <w:sz w:val="28"/>
          <w:szCs w:val="28"/>
        </w:rPr>
        <w:t xml:space="preserve">Молодцы. Вот и успокоились наши гости. 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бята, Шалунишка и Жадина хотят нас запутать. Они узнали, что слова состоят из слогов. Бывают слова короткие, из одного-двух слогов, а бывают из трех, из четырех и более. Вот они и ждут, сумеем ли мы определить количество слогов в словах. Попробуем?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Дети: </w:t>
      </w:r>
      <w:r>
        <w:rPr>
          <w:rFonts w:ascii="Times New Roman" w:hAnsi="Times New Roman"/>
          <w:sz w:val="28"/>
          <w:szCs w:val="28"/>
        </w:rPr>
        <w:t>Да!</w:t>
      </w:r>
    </w:p>
    <w:p>
      <w:pPr>
        <w:pStyle w:val="ListParagraph"/>
        <w:ind w:left="786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лайд №9. </w:t>
      </w:r>
      <w:r>
        <w:rPr>
          <w:rFonts w:ascii="Times New Roman" w:hAnsi="Times New Roman"/>
          <w:i/>
          <w:sz w:val="28"/>
          <w:szCs w:val="28"/>
        </w:rPr>
        <w:t>Работа с интерактивной доской. Деление слов на слоги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Логопед: </w:t>
      </w:r>
      <w:r>
        <w:rPr>
          <w:rFonts w:ascii="Times New Roman" w:hAnsi="Times New Roman"/>
          <w:sz w:val="28"/>
          <w:szCs w:val="28"/>
        </w:rPr>
        <w:t>Молодцы, ребята! Справились с заданием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 теперь давайте немного отдохнем.</w:t>
      </w:r>
    </w:p>
    <w:p>
      <w:pPr>
        <w:pStyle w:val="ListParagraph"/>
        <w:ind w:left="786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изкультминутка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 топаем ногами: топ, топ, топ (ходьба на месте),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 хлопаем руками: хлоп, хлоп, хлоп (хлопки в ладоши),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чаем головой (наклоны головой),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 руки поднимаем (руки вверх),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 руки опускаем (руки вниз),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 руки разведем (руки в стороны),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побежим кругом (бег вокруг себя)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жешь пальцы сосчитать? (показать обе руки),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ин, два, три, четыре, пять,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дин, два, три, четыре, пять (загибаем пальцы на одной и на другой руке),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сять пальцев, пара рук (показать все десять пальцев),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т твое богатство, друг! (покрутить кистями, показывая «фонарики»)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Логопед: </w:t>
      </w:r>
      <w:r>
        <w:rPr>
          <w:rFonts w:ascii="Times New Roman" w:hAnsi="Times New Roman"/>
          <w:sz w:val="28"/>
          <w:szCs w:val="28"/>
        </w:rPr>
        <w:t>Жадина и Шалунишка снова спорят, кому какие картинки должны достаться. Давайте их рассудим. Картинки со звуком [ш] дадим кому?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Шалунишке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Логопед:</w:t>
      </w:r>
      <w:r>
        <w:rPr>
          <w:rFonts w:ascii="Times New Roman" w:hAnsi="Times New Roman"/>
          <w:sz w:val="28"/>
          <w:szCs w:val="28"/>
        </w:rPr>
        <w:t xml:space="preserve"> А картинки со звуком [ж] дадим …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Жадине.</w:t>
      </w:r>
    </w:p>
    <w:p>
      <w:pPr>
        <w:pStyle w:val="ListParagraph"/>
        <w:ind w:left="786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лайд № 10. </w:t>
      </w:r>
      <w:r>
        <w:rPr>
          <w:rFonts w:ascii="Times New Roman" w:hAnsi="Times New Roman"/>
          <w:i/>
          <w:sz w:val="28"/>
          <w:szCs w:val="28"/>
        </w:rPr>
        <w:t>Работа с интерактивной доской. Соотнесение звуков и букв ш-ж. Распределение под ними соответствующих картинок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Логопед: </w:t>
      </w:r>
      <w:r>
        <w:rPr>
          <w:rFonts w:ascii="Times New Roman" w:hAnsi="Times New Roman"/>
          <w:sz w:val="28"/>
          <w:szCs w:val="28"/>
        </w:rPr>
        <w:t xml:space="preserve">Дети, я сейчас дам вам картинки, вы подумаете и скажете, есть ли в этих словах звуки [ш] и [ж] и где они находятся: в начале слова, в середине или в конце. А Шалунишка и Жадина будут у нас этому учиться. </w:t>
      </w:r>
    </w:p>
    <w:p>
      <w:pPr>
        <w:pStyle w:val="ListParagraph"/>
        <w:ind w:left="786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Работа с раздаточным материалом (картинки на звуки </w:t>
      </w:r>
      <w:r>
        <w:rPr>
          <w:rFonts w:ascii="Times New Roman" w:hAnsi="Times New Roman"/>
          <w:sz w:val="28"/>
          <w:szCs w:val="28"/>
        </w:rPr>
        <w:t xml:space="preserve"> [ш] и [ж]). </w:t>
      </w:r>
      <w:r>
        <w:rPr>
          <w:rFonts w:ascii="Times New Roman" w:hAnsi="Times New Roman"/>
          <w:i/>
          <w:sz w:val="28"/>
          <w:szCs w:val="28"/>
        </w:rPr>
        <w:t>Дети выполняют задание самостоятельно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Логопед: </w:t>
      </w:r>
      <w:r>
        <w:rPr>
          <w:rFonts w:ascii="Times New Roman" w:hAnsi="Times New Roman"/>
          <w:sz w:val="28"/>
          <w:szCs w:val="28"/>
        </w:rPr>
        <w:t>Молодцы. Вы и в этом помогли нашим гостям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бята, наши гости посмотрели на нас, как мы работаем, и им тоже захотелось заниматься речью. Они сочинили стихотворения, но нам надо им подсказать последние слова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сит яркий гребешок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олотой наш … (петушок)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т бежит малышка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ренькая … (мышка)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ышка моется под душем,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ет хвостик, моет … (уши)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ук упал и встать не может,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дет он, кто ему … (поможет)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шуршали тихо шины,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то едет к нам … (машина).</w:t>
      </w:r>
    </w:p>
    <w:p>
      <w:pPr>
        <w:pStyle w:val="ListParagraph"/>
        <w:ind w:left="786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Дети добавляют слова и повторяют стихотворения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Логопед: </w:t>
      </w:r>
      <w:r>
        <w:rPr>
          <w:rFonts w:ascii="Times New Roman" w:hAnsi="Times New Roman"/>
          <w:sz w:val="28"/>
          <w:szCs w:val="28"/>
        </w:rPr>
        <w:t>Дети, вот мы и справились со всеми заданиями. Наши гости никогда больше не будут спорить, потому что научились у нас. Давайте посоветуем им что-нибудь. Почему мальчика прозвали Шалунишкой?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потому что он шалил. Мы ему посоветуем больше не шалить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Логопед:</w:t>
      </w:r>
      <w:r>
        <w:rPr>
          <w:rFonts w:ascii="Times New Roman" w:hAnsi="Times New Roman"/>
          <w:sz w:val="28"/>
          <w:szCs w:val="28"/>
        </w:rPr>
        <w:t xml:space="preserve"> Верно. Хороший совет. А почему девочку прозвали Жадиной?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Потому что она жадничала. Мы посоветуем ей больше не жадничать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Логопед:</w:t>
      </w:r>
      <w:r>
        <w:rPr>
          <w:rFonts w:ascii="Times New Roman" w:hAnsi="Times New Roman"/>
          <w:sz w:val="28"/>
          <w:szCs w:val="28"/>
        </w:rPr>
        <w:t xml:space="preserve"> Отличный совет! 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алунишка и Жадина прощаются с нами и говорят: «До свидания»!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Дети: </w:t>
      </w:r>
      <w:r>
        <w:rPr>
          <w:rFonts w:ascii="Times New Roman" w:hAnsi="Times New Roman"/>
          <w:sz w:val="28"/>
          <w:szCs w:val="28"/>
        </w:rPr>
        <w:t>До свидания!</w:t>
      </w:r>
    </w:p>
    <w:p>
      <w:pPr>
        <w:pStyle w:val="ListParagraph"/>
        <w:ind w:left="786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Логопед убирает картинки мальчика и девочки с интерактивной доски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Логопед: </w:t>
      </w:r>
      <w:r>
        <w:rPr>
          <w:rFonts w:ascii="Times New Roman" w:hAnsi="Times New Roman"/>
          <w:sz w:val="28"/>
          <w:szCs w:val="28"/>
        </w:rPr>
        <w:t>Дети, с какими звуками мы сегодня занимались?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Дети:</w:t>
      </w:r>
      <w:r>
        <w:rPr>
          <w:rFonts w:ascii="Times New Roman" w:hAnsi="Times New Roman"/>
          <w:sz w:val="28"/>
          <w:szCs w:val="28"/>
        </w:rPr>
        <w:t xml:space="preserve"> со звуками [ш] и [ж]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Логопед:</w:t>
      </w:r>
      <w:r>
        <w:rPr>
          <w:rFonts w:ascii="Times New Roman" w:hAnsi="Times New Roman"/>
          <w:sz w:val="28"/>
          <w:szCs w:val="28"/>
        </w:rPr>
        <w:t xml:space="preserve"> Какими буквами обозначаются эти звуки?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Дети показывают буквы и называют их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о вам больше всего понравилось на занятии?</w:t>
      </w:r>
    </w:p>
    <w:p>
      <w:pPr>
        <w:pStyle w:val="ListParagraph"/>
        <w:ind w:left="786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Дети отвечают на вопрос, делятся своими впечатлениями.</w:t>
      </w:r>
    </w:p>
    <w:p>
      <w:pPr>
        <w:pStyle w:val="ListParagraph"/>
        <w:ind w:left="786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лодцы! Вы справились со всеми заданиями, помогли мальчику и девочке различить звуки [ш] и [ж]. Наше занятие окончено.</w:t>
      </w:r>
    </w:p>
    <w:p>
      <w:pPr>
        <w:pStyle w:val="ListParagraph"/>
        <w:ind w:left="7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786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ЧЕВ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Фамилия, имя ребенка_______________________________________________________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зраст____________________________________________________________________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ата поступления ребенка в группу____________________________________________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омашний адрес____________________________________________________________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Ф.И.О. родителей, место работы, должность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ать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ец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намнез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 какой беременности ребенок по счету?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ак протекали беременность и роды?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гда закричал?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ак протекало раннее развитие (физическое)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тал держать головку в______________   сидеть в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акие заболевания перенес до года?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азвитие речи ребенка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Гуление в______________________  лепет в_______________________________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ервые слова в__________________  речь фразой в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е прерывалось ли речевое развитие (причины, последствия)?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ак быстро наращивался словарный запас?_____________________________________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лух______________________________________________________________________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рение____________________________________________________________________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нтеллект_________________________________________________________________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Речевая среда и социальные условия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ращался ли ранее к логопеду?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ак долго длились занятия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Их результативность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ак сам ребенок относится к своему речевому дефекту?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щее звучание реч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темп______________________ разборчивость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олос______________________ дыхание________________________________________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следование артикуляционного аппарата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движность языка__________________ прикус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троение неба______________________ зубов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стояние подъязычной уздечки_________________ губы_________________________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стояние общей моторики, координация движений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стояние тонкой моторики, какой рукой предпочитает работать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щее развитие ребенка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) Разговорно-описательная беседа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ак тебя зовут?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колько тебе лет?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де ты живешь?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ак зовут маму?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Есть ли у тебя друзья?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) Счет: прямой______________________   обратный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) Основные цвета____________________  оттеночные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)Геометрические формы: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вадрат________  прямоугольник__________треугольник__________ круг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) Классификация предметов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е) Выделение 4-го лишнего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ж) Ориентация: во времени___________________________________________________</w:t>
      </w:r>
    </w:p>
    <w:p>
      <w:pPr>
        <w:pStyle w:val="ListParagraph"/>
        <w:spacing w:lineRule="auto" w:line="240" w:before="0" w:after="0"/>
        <w:ind w:left="2552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пространстве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) Способность к логическому мышлению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следование понимания речи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) Выполнение инструкций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) Понимание значения предлогов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) Понимание: числа_______________________ рода_____________________________</w:t>
      </w:r>
    </w:p>
    <w:p>
      <w:pPr>
        <w:pStyle w:val="ListParagraph"/>
        <w:spacing w:lineRule="auto" w:line="240" w:before="0" w:after="0"/>
        <w:ind w:left="241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адежа_______________________________________________________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следование связной речи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) составление рассказа по картинке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) составление рассказа по серии картин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) пересказ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) рассказ-описание или рассказ по представлению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бследование грамматического строя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)  образование множественного числа существительных и родительного падежа существительных множественного числа: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мост -                                             дом-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тул -                                             пчела-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едро -                                           ухо-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оробей -                                       утенок-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) образование уменьшительно-ласкательной формы: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дом –                                             елка – 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Женя –                                          стул – 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Гриб –                                           Костя –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) префиксальное словообразование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</w:t>
      </w:r>
      <w:r>
        <w:rPr>
          <w:rFonts w:ascii="Times New Roman" w:hAnsi="Times New Roman"/>
          <w:sz w:val="26"/>
          <w:szCs w:val="26"/>
        </w:rPr>
        <w:t xml:space="preserve">Шел –                                           летел –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) согласование прилагательных с существительными: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иний шар –                                красный флажок-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иняя машина –                          красное солнышко – 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инее платье –                             красная звезда – 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) согласование существительных с числительными:</w:t>
      </w:r>
    </w:p>
    <w:tbl>
      <w:tblPr>
        <w:tblStyle w:val="a3"/>
        <w:tblW w:w="795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6"/>
        <w:gridCol w:w="1755"/>
        <w:gridCol w:w="425"/>
        <w:gridCol w:w="1674"/>
        <w:gridCol w:w="393"/>
        <w:gridCol w:w="1753"/>
      </w:tblGrid>
      <w:tr>
        <w:trPr/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дин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два</w:t>
            </w:r>
          </w:p>
        </w:tc>
        <w:tc>
          <w:tcPr>
            <w:tcW w:w="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Пять</w:t>
            </w:r>
          </w:p>
        </w:tc>
      </w:tr>
      <w:tr>
        <w:trPr/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ухо</w:t>
            </w:r>
          </w:p>
        </w:tc>
        <w:tc>
          <w:tcPr>
            <w:tcW w:w="1755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674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753" w:type="dxa"/>
            <w:tcBorders>
              <w:top w:val="nil"/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помидор</w:t>
            </w:r>
          </w:p>
        </w:tc>
        <w:tc>
          <w:tcPr>
            <w:tcW w:w="1755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674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753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стул</w:t>
            </w:r>
          </w:p>
        </w:tc>
        <w:tc>
          <w:tcPr>
            <w:tcW w:w="1755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674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753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ручка</w:t>
            </w:r>
          </w:p>
        </w:tc>
        <w:tc>
          <w:tcPr>
            <w:tcW w:w="1755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674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753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е) предложно-падежные формы:_______________________________________________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остояние словаря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едметный словарь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) объяснение значения слов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>холодильник__________________________________________________________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Cs w:val="26"/>
        </w:rPr>
        <w:t>пылесос______________________________________________________________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) показ и название частей предметов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</w:t>
      </w:r>
      <w:r>
        <w:rPr>
          <w:rFonts w:ascii="Times New Roman" w:hAnsi="Times New Roman"/>
          <w:sz w:val="26"/>
          <w:szCs w:val="26"/>
        </w:rPr>
        <w:t xml:space="preserve">ЧАЙНИК:   донышко -                   СТУЛ: сиденье -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  </w:t>
      </w:r>
      <w:r>
        <w:rPr>
          <w:rFonts w:ascii="Times New Roman" w:hAnsi="Times New Roman"/>
          <w:sz w:val="26"/>
          <w:szCs w:val="26"/>
        </w:rPr>
        <w:t xml:space="preserve">носик -                                     спинка –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  </w:t>
      </w:r>
      <w:r>
        <w:rPr>
          <w:rFonts w:ascii="Times New Roman" w:hAnsi="Times New Roman"/>
          <w:sz w:val="26"/>
          <w:szCs w:val="26"/>
        </w:rPr>
        <w:t xml:space="preserve">крышка –                                 ножки -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) уровень обобщений:</w:t>
      </w:r>
    </w:p>
    <w:p>
      <w:pPr>
        <w:pStyle w:val="ListParagraph"/>
        <w:spacing w:lineRule="auto" w:line="240" w:before="0" w:after="0"/>
        <w:ind w:left="1701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свитер, платье, шорты, юбка, колготки – </w:t>
      </w:r>
    </w:p>
    <w:p>
      <w:pPr>
        <w:pStyle w:val="ListParagraph"/>
        <w:spacing w:lineRule="auto" w:line="240" w:before="0" w:after="0"/>
        <w:ind w:left="1701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апоги, туфли, тапочки, валенки – </w:t>
      </w:r>
    </w:p>
    <w:p>
      <w:pPr>
        <w:pStyle w:val="ListParagraph"/>
        <w:spacing w:lineRule="auto" w:line="240" w:before="0" w:after="0"/>
        <w:ind w:left="1701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блюдце, сковорода, ложка, тарелка – </w:t>
      </w:r>
    </w:p>
    <w:p>
      <w:pPr>
        <w:pStyle w:val="ListParagraph"/>
        <w:spacing w:lineRule="auto" w:line="240" w:before="0" w:after="0"/>
        <w:ind w:left="1701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омидор, репа, морковь, капуста – </w:t>
      </w:r>
    </w:p>
    <w:p>
      <w:pPr>
        <w:pStyle w:val="ListParagraph"/>
        <w:spacing w:lineRule="auto" w:line="240" w:before="0" w:after="0"/>
        <w:ind w:left="1701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яблоко, персик, груша, лимон –</w:t>
      </w:r>
    </w:p>
    <w:p>
      <w:pPr>
        <w:pStyle w:val="ListParagraph"/>
        <w:spacing w:lineRule="auto" w:line="240" w:before="0" w:after="0"/>
        <w:ind w:left="1701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ошка, собака, волк, еж - </w:t>
      </w:r>
    </w:p>
    <w:p>
      <w:pPr>
        <w:pStyle w:val="ListParagraph"/>
        <w:spacing w:lineRule="auto" w:line="240" w:before="0" w:after="0"/>
        <w:ind w:left="1701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шкаф, стол, кресло, тумбочка – </w:t>
      </w:r>
    </w:p>
    <w:p>
      <w:pPr>
        <w:pStyle w:val="ListParagraph"/>
        <w:spacing w:lineRule="auto" w:line="240" w:before="0" w:after="0"/>
        <w:ind w:left="1701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автобус, электричка, трамвай, самолет – </w:t>
      </w:r>
    </w:p>
    <w:p>
      <w:pPr>
        <w:pStyle w:val="ListParagraph"/>
        <w:spacing w:lineRule="auto" w:line="240" w:before="0" w:after="0"/>
        <w:ind w:left="1701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ловарь признаков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) подбор прилагательных к существительным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Лимон какой?________________ Платье какое?_______________________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Лиса какая?__________________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) подбор антонимов: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широкий – __________________ длинный - _________________________ 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ысокий- ___________________ веселый – __________________________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ветлый – __________________  большой – __________________________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ямой – ___________________ сухой –_____________________________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холодный –_________________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) образование прилагательных от имен существительных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ручка из пластмассы -                      сумка из кожи –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матрешка из дерева -                         стакан из стекла-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сок из клюквы –                                 шуба из меха –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) образование притяжательных прилагательных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Чей хвост?____________________ Чей дом?_____________________________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лагольный словарь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)  Что делают?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ар –_______________________ учительница –________________________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рач – ________________________почтальон – __________________________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) Кто как голос подает?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шка – ______________________собака – _____________________________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Гусь –________________________ утка – _______________________________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Петух – _______________________мышь –______________________________ 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рова – ______________________свинья – _____________________________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Лягушка –_____________________ </w:t>
      </w:r>
    </w:p>
    <w:p>
      <w:pPr>
        <w:pStyle w:val="ListParagraph"/>
        <w:spacing w:lineRule="auto" w:line="240" w:before="0" w:after="0"/>
        <w:ind w:left="1418" w:hanging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Звукопроизношение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Style w:val="a3"/>
        <w:tblW w:w="918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9"/>
        <w:gridCol w:w="1770"/>
        <w:gridCol w:w="1800"/>
        <w:gridCol w:w="1778"/>
        <w:gridCol w:w="1768"/>
      </w:tblGrid>
      <w:tr>
        <w:trPr/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ГЛАСНЫЕ</w:t>
            </w:r>
          </w:p>
        </w:tc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А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У</w:t>
            </w:r>
          </w:p>
        </w:tc>
        <w:tc>
          <w:tcPr>
            <w:tcW w:w="1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О</w:t>
            </w:r>
          </w:p>
        </w:tc>
        <w:tc>
          <w:tcPr>
            <w:tcW w:w="1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Ы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2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СОГЛАСНЫЕ</w:t>
            </w:r>
          </w:p>
        </w:tc>
        <w:tc>
          <w:tcPr>
            <w:tcW w:w="1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С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Ц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Ж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РЬ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Х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</w:t>
            </w:r>
          </w:p>
        </w:tc>
        <w:tc>
          <w:tcPr>
            <w:tcW w:w="1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СЬ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Ч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Л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Йот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Б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Н</w:t>
            </w:r>
          </w:p>
        </w:tc>
        <w:tc>
          <w:tcPr>
            <w:tcW w:w="1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З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Щ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ЛЬ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Г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П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М</w:t>
            </w:r>
          </w:p>
        </w:tc>
        <w:tc>
          <w:tcPr>
            <w:tcW w:w="17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ЗЬ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Ш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Р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К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Д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Фонематический слух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а) дифференциация звуков:</w:t>
      </w:r>
    </w:p>
    <w:tbl>
      <w:tblPr>
        <w:tblStyle w:val="a3"/>
        <w:tblW w:w="918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5"/>
        <w:gridCol w:w="1843"/>
        <w:gridCol w:w="1852"/>
        <w:gridCol w:w="1844"/>
        <w:gridCol w:w="1851"/>
      </w:tblGrid>
      <w:tr>
        <w:trPr/>
        <w:tc>
          <w:tcPr>
            <w:tcW w:w="17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С – З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Ш – Щ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Ч – С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Л – Р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К- Г</w:t>
            </w:r>
          </w:p>
        </w:tc>
        <w:tc>
          <w:tcPr>
            <w:tcW w:w="18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С – Ш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Ш –СЬ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Ч – ТЬ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П – Б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Ы - И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Ш – Ж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Ц – С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Ч – Ц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Т - Д</w:t>
            </w:r>
          </w:p>
        </w:tc>
        <w:tc>
          <w:tcPr>
            <w:tcW w:w="1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Ж – З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Ц – ТЬ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Ч – Ш</w:t>
            </w:r>
          </w:p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К - Х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б) повторение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</w:t>
      </w:r>
      <w:r>
        <w:rPr>
          <w:rFonts w:ascii="Times New Roman" w:hAnsi="Times New Roman"/>
          <w:sz w:val="26"/>
          <w:szCs w:val="26"/>
        </w:rPr>
        <w:t>ТА – ДА- ТА                            ДА – ТА – ТА                             КА-ГА-Г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/>
          <w:sz w:val="26"/>
          <w:szCs w:val="26"/>
        </w:rPr>
        <w:t xml:space="preserve">КОТ – ГОД – КОТ                 ТОМ – ДОМ – КОМ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Анализ звукового состава слова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а) выделение первого звука в слове:                 Алик –                  утка –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ascii="Times New Roman" w:hAnsi="Times New Roman"/>
          <w:sz w:val="26"/>
          <w:szCs w:val="26"/>
        </w:rPr>
        <w:t xml:space="preserve">Оля –                    эхо –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ascii="Times New Roman" w:hAnsi="Times New Roman"/>
          <w:sz w:val="26"/>
          <w:szCs w:val="26"/>
        </w:rPr>
        <w:t xml:space="preserve">Ира –                    окна –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б) выделение последнего звука в слове:           пух –                    луна –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ascii="Times New Roman" w:hAnsi="Times New Roman"/>
          <w:sz w:val="26"/>
          <w:szCs w:val="26"/>
        </w:rPr>
        <w:t xml:space="preserve">шары –                 сок –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ascii="Times New Roman" w:hAnsi="Times New Roman"/>
          <w:sz w:val="26"/>
          <w:szCs w:val="26"/>
        </w:rPr>
        <w:t xml:space="preserve">руки –                  нос-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изношение слов сложного слогового состав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/>
          <w:sz w:val="26"/>
          <w:szCs w:val="26"/>
        </w:rPr>
        <w:t>строительство -__________________ велосипед – 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  </w:t>
      </w:r>
      <w:r>
        <w:rPr>
          <w:rFonts w:ascii="Times New Roman" w:hAnsi="Times New Roman"/>
          <w:sz w:val="26"/>
          <w:szCs w:val="26"/>
        </w:rPr>
        <w:t xml:space="preserve">милиционер –___________________ аквариум –_____________________________ 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</w:t>
      </w:r>
      <w:r>
        <w:rPr>
          <w:rFonts w:ascii="Times New Roman" w:hAnsi="Times New Roman"/>
          <w:sz w:val="26"/>
          <w:szCs w:val="26"/>
        </w:rPr>
        <w:t>Повторение предложений типа: «Экскурсовод проводит экскурсию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ЛОГОПЕДИЧЕСКОЕ ЗАКЛЮЧЕНИЕ: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38c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b7b83"/>
    <w:pPr>
      <w:keepNext w:val="true"/>
      <w:suppressAutoHyphens w:val="true"/>
      <w:spacing w:lineRule="auto" w:line="240" w:before="0" w:after="0"/>
      <w:ind w:left="1080" w:hanging="720"/>
      <w:jc w:val="center"/>
      <w:outlineLvl w:val="0"/>
    </w:pPr>
    <w:rPr>
      <w:rFonts w:ascii="Times New Roman" w:hAnsi="Times New Roman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b7b83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b7b83"/>
    <w:rPr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b7b83"/>
    <w:rPr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b7b83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7b7b83"/>
    <w:rPr>
      <w:rFonts w:ascii="Times New Roman" w:hAnsi="Times New Roman"/>
      <w:b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b7b83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7b7b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b7b8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b7b8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b7b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7b83"/>
    <w:pPr>
      <w:spacing w:before="0" w:after="200"/>
      <w:ind w:left="720" w:hanging="0"/>
      <w:contextualSpacing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02aa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C013B0-1B9E-4C31-A54B-A11C1A7BD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  <Pages>48</Pages>
  <Words>7945</Words>
  <Characters>60927</Characters>
  <CharactersWithSpaces>68735</CharactersWithSpaces>
  <Paragraphs>13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8:00Z</dcterms:created>
  <dc:creator>Наталья Неудахина</dc:creator>
  <dc:description/>
  <dc:language>en-US</dc:language>
  <cp:lastModifiedBy>1</cp:lastModifiedBy>
  <cp:lastPrinted>2016-01-21T05:43:00Z</cp:lastPrinted>
  <dcterms:modified xsi:type="dcterms:W3CDTF">2016-02-05T03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