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нкета «Удовлетворенность родителей процессом и результатом воспитательно-образовательной деятельности педагогов»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284"/>
        <w:gridCol w:w="300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важаемые родители! Просим Вас высказать свое мнение о качестве работы педагогов нашего детского сада. Ваше мнение нам очень важно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/не знаю.</w:t>
            </w:r>
          </w:p>
          <w:p>
            <w:pPr>
              <w:pStyle w:val="Normal"/>
              <w:jc w:val="center"/>
              <w:rPr/>
            </w:pPr>
            <w:r>
              <w:rPr/>
              <w:t>комментарии</w:t>
            </w:r>
          </w:p>
        </w:tc>
      </w:tr>
      <w:tr>
        <w:trPr>
          <w:trHeight w:val="11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обсуждают с родителями различные вопросы, касающиеся пребывания ребенка в детском саду (самочувствия, настроения, общения, обучения, поведения, дисциплины, питания, гигиенических процедур и т.п.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регулярно (не реже 1-2 раз в месяц) на индивидуальных консультациях обсуждают с родителями успехи ребенка в освоении программы возрастной группы (математика, развитие речи, ИЗО-деятельность и др.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 лично удовлетворяет уход, воспитание и обучение (оздоровление, развитие способностей и т.д.), которые получает Ваш ребенок в детском саду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лично чувствуете, что сотрудники дошкольного учреждения доброжелательно относятся к Вам и Вашему ребенк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уя совместные игры детей, обучают их координировать свои действия, учитывая желания друг друга, дают им для этого адекватные средства (учат делить игрушки посредством жребия, установления очередности, разрешать конфликты путем обсуждения и т.п.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окаивают и подбадривают расстроенных детей, стремятся избавить ребенка от негативных пережи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т у детей способности в кружках, на индивидуальных, подгрупповых занят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не допускает обсуждения личностных качеств, поведения ребенка при других детях, взросл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удовлетворены работой в группе младшего воспитателя (качество уборки, отношение к детя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мероприятия в детском саду способствуют эстетическому развитию и эмоциональному благополучию дете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удовлетворены степенью привлечения членов Вашей семьи к участию в праздничных мероприятиях, творческих выставках и пр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а семья знает и активно привлекается к проводимым в детском саду конкурсам, образовательным проектам, акция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ые мероприятия в детском саду способствуют укреплению здоровья и эмоциональному благополучи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хорошо информированы о формах физкультурно-оздоровительной работы в детском саду (утренняя гимнастика, гимнастика после сна, точечный массаж, корригирующая гимнастика, закаливание и др.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удовлетворены качеством логопедической помощи в детском саду (если ребенок зачислен на логопункт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39:00Z</dcterms:created>
  <dc:creator>User</dc:creator>
  <dc:description/>
  <cp:keywords/>
  <dc:language>en-US</dc:language>
  <cp:lastModifiedBy>User</cp:lastModifiedBy>
  <dcterms:modified xsi:type="dcterms:W3CDTF">2016-02-04T06:06:00Z</dcterms:modified>
  <cp:revision>5</cp:revision>
  <dc:subject/>
  <dc:title>Анкета «Удовлетворенность родителей процессом и результатом воспитательно-образовательной деятельности педагогов»</dc:title>
</cp:coreProperties>
</file>